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1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 </w:t>
      </w: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1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  <w:lang w:val="ru-RU"/>
              </w:rPr>
            </w:pPr>
            <w:r>
              <w:rPr>
                <w:szCs w:val="22"/>
              </w:rPr>
              <w:t>30  квітня 2020  р.</w:t>
            </w:r>
          </w:p>
          <w:p>
            <w:pPr>
              <w:pStyle w:val="Normal"/>
              <w:spacing w:lineRule="atLeast" w:line="2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по цьому питанню здійснюється тимчасовою лічильною комісією, призначеною наглядовою радою у складі: Демченко О.В. - голова тимчасової лічильної комісії, Драшпуль Т.А.  – член тимчасової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итання порядку денного 1. Обрання 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szCs w:val="22"/>
        </w:rPr>
      </w:pPr>
      <w:r>
        <w:rPr>
          <w:szCs w:val="22"/>
        </w:rPr>
        <w:t xml:space="preserve">Голосування проводиться бюлетенями №1.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b/>
          <w:b/>
          <w:szCs w:val="22"/>
        </w:rPr>
      </w:pP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atLeast" w:line="240"/>
        <w:jc w:val="both"/>
        <w:rPr/>
      </w:pPr>
      <w:r>
        <w:rPr>
          <w:i/>
          <w:szCs w:val="22"/>
        </w:rPr>
        <w:t>Обрати  лічильну комісію у складі: Демченко О.В.- голова лічильної комісії, Драшпуль Т.А. – член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тимчасової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тимчасової лічильної комісії      </w:t>
      </w:r>
      <w:r>
        <w:rPr>
          <w:szCs w:val="22"/>
          <w:lang w:val="ru-RU"/>
        </w:rPr>
        <w:t xml:space="preserve">      </w:t>
      </w:r>
      <w:r>
        <w:rPr>
          <w:szCs w:val="22"/>
        </w:rPr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тимчасової лічильної комісії   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/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2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2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0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Питання порядку денного 2. Звіт Директора про результати діяльності Товариства в 2019 р. та основні напрямк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іяльності    в 2020 р.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2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i/>
          <w:szCs w:val="22"/>
        </w:rPr>
        <w:t>Прийняти до відома звіт Директора про результати господарсько-фінансової діяльності Товариства за 2019 рік, основні напрямки діяльності в 2020 році затвердити.</w:t>
      </w:r>
      <w:r>
        <w:rPr>
          <w:b/>
          <w:i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3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/>
      </w:pPr>
      <w:r>
        <w:rPr/>
        <w:t>ПРОТОКОЛ  ПРО ПІДСУМКИ ГОЛОСУВАННЯ №3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0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Питання порядку денного 3. Звіт Наглядової ради про результати роботи в 2019 р.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3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tabs>
          <w:tab w:val="clear" w:pos="720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йняти до відома звіт наглядової ради про результат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оботи за 2019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4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4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0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240"/>
        <w:rPr>
          <w:b/>
          <w:b/>
          <w:szCs w:val="22"/>
        </w:rPr>
      </w:pPr>
      <w:r>
        <w:rPr>
          <w:b/>
          <w:szCs w:val="22"/>
        </w:rPr>
        <w:t>Питання порядку денного 4. Звіт Ревізора про результати фінансово-господарської діяльності Товариства в 2020 р., затвердження    його звіту  та  висновку</w:t>
      </w:r>
      <w:r>
        <w:rPr>
          <w:b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4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20"/>
          <w:tab w:val="left" w:pos="0" w:leader="none"/>
        </w:tabs>
        <w:rPr>
          <w:i/>
          <w:i/>
          <w:szCs w:val="22"/>
        </w:rPr>
      </w:pPr>
      <w:r>
        <w:rPr>
          <w:i/>
          <w:szCs w:val="22"/>
        </w:rPr>
        <w:t>Затвердити звіт та висновки Ревізора  щодо відповідності фінансово-господарчих операцій Товариства в 2019 році чинному законодавству України та достовірності річної фінансової звітності за 2019 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5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5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0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Питання порядку денного 5. Затвердження річної звітності Товариства за 2019 р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5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tabs>
          <w:tab w:val="clear" w:pos="720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Затвердити річну  звітність Товариства за 2019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6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6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0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b/>
          <w:szCs w:val="22"/>
        </w:rPr>
        <w:t>Питання порядку денного 6. Про розподіл прибутку Товариства за 2019 р. та дивіденд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6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szCs w:val="22"/>
        </w:rPr>
      </w:pPr>
      <w:r>
        <w:rPr>
          <w:i/>
          <w:szCs w:val="22"/>
        </w:rPr>
        <w:t>Прибуток у розмірі 77,8 тис. грн., отриманий Товариством в 2019 р., не розподіляти (спрямувати на рах. 44 – нерозподілений прибуток). Дивідендів в 2020 році не нараховувати та не виплачуват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7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/>
      </w:pPr>
      <w:r>
        <w:rPr/>
        <w:t>ПРОТОКОЛ  ПРО ПІДСУМКИ ГОЛОСУВАННЯ №7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0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szCs w:val="22"/>
        </w:rPr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szCs w:val="22"/>
        </w:rPr>
      </w:pPr>
      <w:r>
        <w:rPr>
          <w:b/>
          <w:szCs w:val="22"/>
        </w:rPr>
        <w:t>Питання порядку денного 7. Припинення повноважень та обрання Наглядової ради.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 xml:space="preserve">Голосування проводиться бюлетенями №7.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szCs w:val="22"/>
        </w:rPr>
      </w:pPr>
      <w:r>
        <w:rPr>
          <w:i/>
          <w:szCs w:val="22"/>
        </w:rPr>
        <w:t>Припинити повноваження Наглядової ради у повному склад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szCs w:val="22"/>
        </w:rPr>
      </w:pPr>
      <w:r>
        <w:rPr>
          <w:i/>
          <w:szCs w:val="22"/>
        </w:rPr>
        <w:t xml:space="preserve">Обрати  членами Наглядової ради Товариства наступних осіб: </w:t>
      </w:r>
      <w:r>
        <w:rPr>
          <w:i/>
          <w:color w:val="000000"/>
          <w:szCs w:val="22"/>
        </w:rPr>
        <w:t>Шумiлкiн Володимир Андрiйович(акціонер), Смірнова Свiтлана Володимирiвна (представник акціонера Шумілкіна В.А.), Шумiлкiн Олексiй Володимирович (представник акціонера Шумілкіна В.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, 100% загальної кількості голос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8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/>
      </w:pPr>
      <w:r>
        <w:rPr/>
        <w:t>ПРОТОКОЛ  ПРО ПІДСУМКИ ГОЛОСУВАННЯ №8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0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szCs w:val="22"/>
        </w:rPr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napToGrid w:val="false"/>
        <w:spacing w:before="0" w:after="0"/>
        <w:ind w:right="33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итання порядку денного 8. Припинення повноважень та обрання Ревізора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Cs w:val="22"/>
        </w:rPr>
        <w:t xml:space="preserve">Слухали: </w:t>
      </w:r>
      <w:r>
        <w:rPr>
          <w:szCs w:val="22"/>
        </w:rPr>
        <w:t xml:space="preserve">Голова Наглядової ради  Шумілкін В.А. доповів, що збігає строк повноважень Ревізора, який обирається Загальними зборами  строком на 3 роки, і  підтримав кандидатуру </w:t>
      </w:r>
      <w:r>
        <w:rPr>
          <w:color w:val="000000"/>
          <w:szCs w:val="22"/>
        </w:rPr>
        <w:t>Боцмана Iгоря Володимировича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szCs w:val="22"/>
        </w:rPr>
      </w:pPr>
      <w:r>
        <w:rPr>
          <w:szCs w:val="22"/>
        </w:rPr>
        <w:t xml:space="preserve">Голосування проводиться бюлетенями №8.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i/>
          <w:i/>
          <w:szCs w:val="22"/>
        </w:rPr>
      </w:pPr>
      <w:r>
        <w:rPr>
          <w:i/>
          <w:szCs w:val="22"/>
        </w:rPr>
        <w:t>Припинити повноваження Ревізора Товари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i/>
          <w:szCs w:val="22"/>
        </w:rPr>
        <w:t xml:space="preserve">Обрати ревізором Товариства </w:t>
      </w:r>
      <w:r>
        <w:rPr>
          <w:i/>
          <w:color w:val="000000"/>
          <w:szCs w:val="22"/>
        </w:rPr>
        <w:t>Боцмана Iгоря Володимировича</w:t>
      </w:r>
      <w:r>
        <w:rPr>
          <w:i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, 100% загальної кількості голос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9 </w:t>
      </w:r>
      <w:r>
        <w:rPr>
          <w:szCs w:val="22"/>
        </w:rPr>
        <w:t>до протоколу річних  загальних зборів акціонерів  №  2020/1   від 30.04.2020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/>
      </w:pPr>
      <w:r>
        <w:rPr/>
        <w:t>ПРОТОКОЛ  ПРО ПІДСУМКИ ГОЛОСУВАННЯ №9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0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szCs w:val="22"/>
        </w:rPr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Питання порядку денного 9. </w:t>
      </w:r>
      <w:r>
        <w:rPr>
          <w:b/>
          <w:color w:val="000000"/>
          <w:szCs w:val="22"/>
        </w:rPr>
        <w:t>Затвердження умов договорів із членами Наглядової Ради Товариства, Ревізором Товариства та    визначення особи, повноважної підписати ці договори з боку Товариства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iCs/>
          <w:color w:val="000000"/>
          <w:szCs w:val="22"/>
        </w:rPr>
        <w:t>- Затвердити  умови договорів із членами  Наглядової Ради Товариства, Ревізором Товариства, запропоновані Наглядовою радою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iCs/>
          <w:color w:val="000000"/>
          <w:szCs w:val="22"/>
        </w:rPr>
        <w:t>- Надати  Директору Товариства Безсонову</w:t>
      </w:r>
      <w:r>
        <w:rPr>
          <w:i/>
          <w:color w:val="000000"/>
          <w:szCs w:val="22"/>
        </w:rPr>
        <w:t xml:space="preserve"> В.М.</w:t>
      </w:r>
      <w:r>
        <w:rPr>
          <w:i/>
          <w:iCs/>
          <w:color w:val="000000"/>
          <w:szCs w:val="22"/>
        </w:rPr>
        <w:t xml:space="preserve"> повноваження  щодо підписання договорів  із членами  Наглядової Ради Товариства, Ревізором Товари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, 100% загальної кількості голос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type w:val="nextPage"/>
      <w:pgSz w:w="11906" w:h="16820"/>
      <w:pgMar w:left="99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CYR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8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0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7:00Z</dcterms:created>
  <dc:creator>Serg V. Soldatov</dc:creator>
  <dc:description>Translated By Plaj</dc:description>
  <cp:keywords/>
  <dc:language>en-US</dc:language>
  <cp:lastModifiedBy>nts</cp:lastModifiedBy>
  <cp:lastPrinted>2012-05-05T12:01:00Z</cp:lastPrinted>
  <dcterms:modified xsi:type="dcterms:W3CDTF">2020-05-15T17:09:00Z</dcterms:modified>
  <cp:revision>28</cp:revision>
  <dc:subject/>
  <dc:title>ПРОТОКОЛ №_____</dc:title>
</cp:coreProperties>
</file>