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Титульний аркуш</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1.05.19</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В-2018/025</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езсонов Вiталiй Миколайович</w:t>
            </w:r>
          </w:p>
        </w:tc>
      </w:tr>
      <w:tr>
        <w:trPr>
          <w:trHeight w:val="200" w:hRule="atLeast"/>
        </w:trPr>
        <w:tc>
          <w:tcPr>
            <w:tcW w:w="414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ічна інформація емітента цінних паперів (річний звіт)</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2018 рік</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 Загальні відомості</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вне найменування емітента: ПРИВАТНЕ АКЦIОНЕРНЕ ТОВАРИСТВО "ХАРКIВСЬКИЙ ПРОЕКТНО-РОЗВIДУВАЛЬНИЙ IНСТИТУТ ВОДНОГО ГОСПОДАРСТВА "ХАРКIВВОДПРОЕКТ"</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Організаційно-правова форма: Приватне акціонерне товариств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 0103519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Місцезнаходження: 61145, Україна, Харківська обл., Шевченкiвський р-н м.Харкова р-н, Харкiв, вул.Космiчнa,2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Міжміський код, телефон та факс: (057)7011146, (057)7011146</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Адреса електронної пошти: info@ti01035199.pat.ua</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7.04.19, Затвердити рiчну iнформацiю про Товариство за 2018рiк, що оприлюднюється  згiдно ст.40  ЗУ "Про цiннi папери та фондовий ри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I.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jc w:val="center"/>
              <w:rPr/>
            </w:pPr>
            <w:r>
              <w:rPr>
                <w:rFonts w:cs="Times New Roman CYR" w:ascii="Times New Roman CYR" w:hAnsi="Times New Roman CYR"/>
                <w:sz w:val="20"/>
                <w:szCs w:val="20"/>
              </w:rPr>
              <w:t>http://ti01035199.pat.ua/documents/regulovana-informaciya-z--roku</w:t>
            </w:r>
          </w:p>
        </w:tc>
        <w:tc>
          <w:tcPr>
            <w:tcW w:w="335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5.19</w:t>
            </w:r>
          </w:p>
        </w:tc>
      </w:tr>
      <w:tr>
        <w:trPr>
          <w:trHeight w:val="300" w:hRule="atLeast"/>
        </w:trPr>
        <w:tc>
          <w:tcPr>
            <w:tcW w:w="4450" w:type="dxa"/>
            <w:tcBorders/>
            <w:vAlign w:val="bottom"/>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Зміст</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щодо посади корпоративного секретар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Судові справ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Штрафні санк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органи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1. Звіт керівництва (звіт про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ірогідні перспективи подальшого розвитку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розвиток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звіт про корпоративне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проведені загальні збори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наглядову рад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виконавчий орган</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орядок призначення та звільн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овноваж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6. Інформація про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9. Річна фінансова звітність</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2. Твердження щодо річної інформації</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6.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9.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0.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1.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2.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4.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5.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6. Приміт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лiцензiй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емiтент не має участi в iнших юридичних особах з вiдсотком володiння акцiй (часток, паїв) бiльше 5% вiд статутного капiталу такої юридичної особ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а корпоративного секретаря в АТ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рейтингове агентство вiдсутня (рейтингова оцiнка не проводилась) - згiдно ст.4-1 ЗУ "Про державне регулювання ринку цiнних паперiв в Українi"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таном на кiнець звiтного року засновники емiтента не володiють акцiями i не є його акцiоне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результатами звiтного та попереднього рокiв рiшення щодо виплати дивiдендiв не приймалось(дивiдендiв не було) - тому  iнформацiя про дивiденди не над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пуски облiгацiй АТ не здiйснюва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iнших цiнних паперiв, випущенних емiтентом (випуск яких пiдлягає реєстрацiї)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у випускiв похiдних цiнних папер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емiтентом викуп власних акцiй не здiйснювал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iд (виручка) вiд реалiзацiї продукцiї за звiтний перiод складає менше нiж 5 млн. грн., заповнення iнформацiї про обсяги виробництва та реалiзацiї основних видiв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iд (виручка) вiд реалiзацiї продукцiї за звiтний перiод складає менше нiж 5 млн. грн., заповнення iнформацiї про собiвартiсть реалiзованої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попереднього надання згоди на вчинення значних правочи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надання згоди на вчинення значних правочи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надання згоди на вчинення правочинiв, щодо вчинення яких є заiнтерес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емiтентом випуски боргових цiнних паперiв не здiйснюва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випускiв iпотечних облiгацiй та iпотечних сертифiкат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ФОН не створюва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звiтний перiод рiчна фiнансова звiтнiсть вiдповiдно до Мiжнародних стандартiв фiнансової звiтностi не складала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у випускiв цiльових облiгацiй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iлiали або iншi вiдокремленi структурнi пiдроздiли у емiтента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cудовi справи, за якими розглядаються(або розглядалися) позовнi вимоги у розмiрi на суму 1 та бiльше вiдсоткiв активiв емiтента або дочiрнього пiдприємства (станом на початок звiтного року)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 звiтному роцi штрафних санкцiй не бул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ацiвники емiтента не володiють акцiями у статутному капiталi емiтента у розмiрi понад 0,1 вiдсотка розмiру статутного капiтал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емiтента в разi їх звiльнення не отримують винагороди або компенс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tc>
      </w:tr>
    </w:tbl>
    <w:p>
      <w:pPr>
        <w:sectPr>
          <w:footerReference w:type="default" r:id="rId3"/>
          <w:type w:val="nextPage"/>
          <w:pgSz w:w="12240" w:h="15840"/>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ІІ. Основні відомості про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 Повне наймен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РИВАТНЕ АКЦIОНЕРНЕ ТОВАРИСТВО "ХАРКIВСЬКИЙ ПРОЕКТНО-РОЗВIДУВАЛЬНИЙ IНСТИТУТ ВОДНОГО ГОСПОДАРСТВА "ХАРКIВВОДПРОЕКТ"</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2. Серія і номер свідоцтва про державну реєстрацію юридичної особи (за наявнос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серiя А00 № 17461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3. Дата проведення державної реєстраці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4.12.99</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4. Територія (област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Харківська обл.</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5. Статутний капітал (грн)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26563</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8. Середня кількість працівників (осі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6</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68.32 - Управлiння нерухомим майном за винагороду або на основi контракт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3.13 - Розвiдувальне бурiння</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0. Банки, що обслуговують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АБ "Укргазбан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МФО бан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320478</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Поточний раху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600621588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КБ "Приватбан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МФО бан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351533</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Поточний раху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6000052234898</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 Опис бізнесу</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Зміни в організаційній структурі відповідно до попередніх звітних період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органiзацiйної структури емiтента входять виробничi вiддiли, бухгалтерi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иробничi вiддiли та бухгалтерiя знаходиться за мiсцезнаходженням АТ.</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 складу виробничих вiддiлiв входять : вiддiл експлуатацiї будiвлi, вiддiл комплексних вишукувань.</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 поточний час АТ не планує створювати дочiрнi пiдприємства, фiлiї, представництва та iншi вiдокремленi структурнi пiдроздiл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мiн в органiзацiйнiй структурi у вiдповiдностi з попереднiм звiтним перiодом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редньооблiкова чисельнiсть штатних працiвникiв облiкового складу (осiб) - 6</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ередня чисельнiсть позаштатних працiвникiв та осiб, якi працюють за сумiсництвом (осiб) -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исельнiсть працiвникiв, якi працюють на умовах неповного робочого часу (дня, тижня) (осiб)-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нд оплати працi (тис. грн.) - 290,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фонд оплати працi збiльшився в порiвняннi з попереднiм перiод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дрова програма на пiдприємствi визначається правлiнням АТ. Кадрова програма спрямована на забезпечення рiвня квалiфiкацiї працiвникiв операцiйним потребам емiтента. Кадрова програма АТ включ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оходження навчання специалiстiв для проходження допуск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iдвищення квалiфiкацiї провiдних спецiалiстiв на курсах по трудовому, податковому законодавству та iнш.</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 б/н вiд 01.01.2018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цiнка вартостi запасiв здiйснюється методом ФIФ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их iнвестицiй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иди продукцiї або послуг, якi виробляє чи надає емiтент, за рахунок продажу яких емiтент отримав 10 або бiльше вiдсоткiв доходу за звiтний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господарське обслуговування будiвл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тому числi обсяги виробництва (у натуральному та грошовому вираз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господарське обслуговування будiвлi-2,4 мл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редньореалiзацiйнi цi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господарське обслуговування будiвлi - iндивiдуально по кожному договору (не можливо визнач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виручки - 2387,4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експорт не здiйсню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астка експорту в загальному обсязi продажiв -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спективним є господарське обслуговування будiвл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лежнiсть вiд сезонних змiн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ринки збуту : Хар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сновнi клiєнт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спiввласни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ред найбiльш значимих клiєнтiв: ТОВ "Земводбудпроект" , ТОВ "Промпак", та багато iнших лояльних клiєнтiв нашого пiдприємства.</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ризики в дiяльностi емiтента - нехватка обiгових коштiв на виробничи цiлi, несвоєчаснi розрахунки за виконанi по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ходи емiтента щодо зменшення ризикiв, захисту своєї дiяльностi та розширення виробництва та ринкiв збуту - проблеми є типовими для галузi: щоб захистити свою дiяльнiсть, розширюються ринки збуту, пiдключаються iнвесто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етоди продажу, якi використовує емiтент - попередня оплата,  часткова оплата, по фактично виконаним послуг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жерела сировини, їх доступнiсть та динамiка цi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своєї дiяльностi пiдприємство не використовує сирови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ливостi стану розвитку галузi виробництва, в якiй здiйснює дiяльнiсть емiтен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таннiм часом пiсля кризи галузь переживає спад.</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вень впровадження нових технологiй низький, положення емiтента на ринку не є домiнуючим (бiльш точнiше емiтент визначити не мож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ими конкурентами є приватнi комерцiйнi структури, якi надають аналогiчнi послуги. Рiвень конкуренцiї значни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ливостi продукцiї (послуг) емiтента - пiдприємство надає господарське обслуговування будiвл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планує здавати в суборенду  орендоване май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постачальникiв за основними видами сировини та матерiалiв, що займають бiльше 10 вiдсоткiв у загальному обсязi постачання - 1 постачальни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здiйснює свою дiяльнiсть виключно на територiї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придбання або вiдчуження активiв за останнi п'ять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останнi п'ять рокiв значних придбань або вiдчуження актив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iвля, транспортнi засоби, обладнання  та iнш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робничi потужностi :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використання обладнання - 7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iсцезнаходження основних засобiв - м.Харкiв, вул.Космiчна буд.2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роцi планiв капiтального будiвництва ,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по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бiльшення обсягiв надаваємих послуг планується за рахунок збiльшення асортименту надаваємих послуг, стимулювання попиту у клiєнтiв на послуги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еконструкцiя пiдприємства не передбач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результати та аналiз господарювання емiтента за останнi три роки у формi аналiтичної довiдки в довiльнiй формi не складала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важаємо, що наведених у рiчної iнформацiї АТ даних цiлком достатньо для оцiнки iнвестором фiнансового стану та результатiв дiяльностi емiтента, тому вважаємо недоцiльним вказувати iншу(додаткову) iнформацi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иректор Безсонов Вiталiй Миколай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глядова рада складається з 3 членiв: Голова наглядової ради та 2 членiв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голова наглядової ради Шумiлкiн Володимир Андрiй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Смiрнова Свiтлана Володимирiвн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Шумiлкiн Олексiй Володимир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iйний орган орган одноособовий - 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iйний орган одноособовий - 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ревiзор Боцман Iгор Володимир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 Інформація про посадових осіб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Інформація щодо освіти та стажу роботи посадових осіб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Безсонов Вiталiй Миколай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77</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ТОВ "Европейське агентство безпеки iнвестицiй", д/в, директо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8.04.17, обрано 28.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21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АТ "ХАРКIВВОДПРОЕКТ" (директор),  ПНВФ "Контакт"  (директор), ТОВ "IНСОНIЯ"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також обiймає посаду директора у ТОВ "IНСОНIЯ" (м.Хар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головний бухгалте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емченко Олена Вiктор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77</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3</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ТОВ"ПААК", д/в, головний бухгалте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01.06.10, обрано до переобр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23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АТ "ХАРКIВВОДПРОЕКТ" (головний бухгалте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ревiз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Боцман Iгор Володимир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8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3</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АТ "Харкiвводпроект", 01035199, начальник експлуатацiї будiвл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8.04.17, обрано 28.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13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АТ "ХАРКIВВОДПРОЕКТ" (начальник експлуатацiї будiвлi), ТОВ "БУДВОДПРОЕКТ"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також обiймає посаду директора у ТОВ "БУДВОДПРОЕКТ" (м.Хар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голов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Шумiлкiн Володимир Андрiй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5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3</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Благодiйний фонд "Харкiв-21 столiття", д/в, президент</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pPr>
      <w:r>
        <w:rPr>
          <w:rFonts w:cs="Times New Roman CYR" w:ascii="Times New Roman CYR" w:hAnsi="Times New Roman CYR"/>
          <w:sz w:val="20"/>
          <w:szCs w:val="20"/>
        </w:rPr>
        <w:tab/>
        <w:t>28.04.17, обрано 28.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садова особа є акцiоне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43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обiймала посади  у АТ "ХАРКIВВОДПРОЕКТ" (голова наглядової ради); Благодiйний фонд "Харкiв-21 столiття", президен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також обiймає посаду президента у Благодiйному фондi "Харкiв-21 столiття"(м.Хар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Смiрнова Свiтлана Володимир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77</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6</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 д/в, Приватний пiдприємец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8.04.17, обрано 28.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садова особа є представником акцiоне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16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обiймала посаду у АТ "ХАРКIВВОДПРОЕКТ" (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також працює приватним пiдприємце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Шумiлкiн Олексiй Володимир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8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 д/в, Приватний пiдприємец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8.04.17, обрано 28.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садова особа є представником акцiоне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9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обiймала посаду у АТ "ХАРКIВВОДПРОЕКТ" (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також працює приватним пiдприємце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sectPr>
          <w:footerReference w:type="default" r:id="rId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езсонов Вiталiй Микола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мченко Олена Вiкто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вiз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оцман Iгор Володими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Шумiлкiн Володимир Андр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99 03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6,100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99 036</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мiрнова Свiтлана Володими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Шумiлкiн Олексiй Володими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99 03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6,100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99 036</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VII. Звіт керівництва (звіт про управлі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Вірогідні перспективи подальшого розвитку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планує розширити  види послуг, що надаються, зокрема надавати клiєнтам послуги з проектно-кошторисної документацiї на об'єкти водогосподарчого, сiльскогосподарського та рибогосподарського комплек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Інформація про розвиток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АТ "Харкiвводпроект" було створено у 1998р. , шляхом перетворення державного пiдприємства iнститут "Харкiвдiпроводгосп" у ВАТ. У 2012 роцi товариство було перетворено в приватне акцiонерне товариство з найменуванням ПРИВАТНЕ АКЦIОНЕРНЕ ТОВАРИСТВО "ХАРКIВСЬКИЙ ПРОЕКТНО-РОЗВIДУВАЛЬНИЙ IНСТИТУТ ВОДНОГО ГОСПОДАРСТВА "ХАРКIВВОДПРОЕК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основнi види товарiв або послуг, що їх виробляє чи надає емiтент: управлiння нерухомим майном , комплексне обслуговування об'єкт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4. Звіт про корпоративне управлі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посилання 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власний кодекс корпоративного управління, яким керується емітен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емiтента вiдсутнiй кодекс корпоративного управлi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м не приймалося рiшення про добровiльне застосування перелiчених кодексiв. Крiм того, акцiї ПрАТ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ут товариства не мiстить понад визначених законодавством вимог щодо корпоративного управлi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ь-яка iнша практика корпоративного управлiння не застосову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3) інформація про загальні збори акціонерів (учасник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18</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результати їх розгляду та загальний опис прийнятих на збора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1&gt; Обрання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599036  голосiв (100% вiд зареєстрованих голосiв акцiонерiв),, "Проти" - 0(нуль)  голосiв, "Утрималися" - 0(нуль) голосiв.  Кiлькiсть  голосiв  акцiонерiв,  якi  не  брали  участi у голосуваннi, кiлькiсть  голосiв  акцiонерiв  за  бюлетенями, визнаними  недiйсними - 0(нуль)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Обрати  лiчильну комiсiю у складi: Драшпуль Т.А.- голова лiчильної комiсiї, Плутахiна Л.I. - член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2&gt; Звiт Директора про результати дiяльностi Товариства в 2017 р. та основнi напрямки дiяльностi    в 2018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599036  голосiв (100% вiд зареєстрованих голосiв акцiонерiв),, "Проти" - 0(нуль)  голосiв, "Утрималися" - 0(нуль) голосiв.  Кiлькiсть  голосiв  акцiонерiв,  якi  не  брали  участi у голосуваннi, кiлькiсть  голосiв  акцiонерiв  за  бюлетенями, визнаними  недiйсними - 0(нуль)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йнято наступне рiшення: Прийняти до вiдома звiт Директора про результати господарсько-фiнансової дiяльностi Товариства за 2017 рiк, основнi напрямки дiяльностi в 2018 роцi затвердит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3&gt; Звiт Наглядової ради про результати роботи в 2017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599036  голосiв (100% вiд зареєстрованих голосiв акцiонерiв),, "Проти" - 0(нуль)  голосiв, "Утрималися" - 0(нуль) голосiв.  Кiлькiсть  голосiв  акцiонерiв,  якi  не  брали  участi у голосуваннi, кiлькiсть  голосiв  акцiонерiв  за  бюлетенями, визнаними  недiйсними - 0(нуль)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йнято наступне рiшення: Прийняти до вiдома звiт наглядової ради про результати роботи за 2017 рiк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4&gt; Звiт Ревiзiйної комiсiї про результати фiнансово-господарської дiяльностi Товариства в 2017 р., затвердження    її звiту  та  виснов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599036  голосiв (100% вiд зареєстрованих голосiв акцiонерiв),, "Проти" - 0(нуль)  голосiв, "Утрималися" - 0(нуль) голосiв.  Кiлькiсть  голосiв  акцiонерiв,  якi  не  брали  участi у голосуваннi, кiлькiсть  голосiв  акцiонерiв  за  бюлетенями, визнаними  недiйсними - 0(нуль)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Затвердити звiт та висновки Ревiзiйної комiсiї  щодо вiдповiдностi фiнансово-господарчих операцiй Товариства в 2017 роцi чинному законодавству України та достовiрностi рiчної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5&gt; Затвердження рiчної звiтностi Товариства за 2017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599036  голосiв (100% вiд зареєстрованих голосiв акцiонерiв),, "Проти" - 0(нуль)  голосiв, "Утрималися" - 0(нуль) голосiв.  Кiлькiсть  голосiв  акцiонерiв,  якi  не  брали  участi у голосуваннi, кiлькiсть  голосiв  акцiонерiв  за  бюлетенями, визнаними  недiйсними - 0(нуль)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Затвердити рiчну  звiтнiсть Товариства за 2017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6&gt; Про розподiл прибутку (порядок покриття збиткiв) Товариства за 2017 р. та дивiден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599036  голосiв (100% вiд зареєстрованих голосiв акцiонерiв),, "Проти" - 0(нуль)  голосiв, "Утрималися" - 0(нуль) голосiв.  Кiлькiсть  голосiв  акцiонерiв,  якi  не  брали  участi у голосуваннi, кiлькiсть  голосiв  акцiонерiв  за  бюлетенями, визнаними  недiйсними - 0(нуль)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Зменшити суму нерозподiленого прибутку Товариства на  суму збитку, отриманого Товариством в 2017 роцi. Дивiдендiв в 2018 роцi не нараховувати та не виплач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позицiї до перелiку питань до порядку денного не подавались.</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ого органу, який здiйснював реєстрацiю акцiонерiв для участi в загальних зборах акцiоне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Який орган здійснював контроль за станом реєстрації акціонерів або їх представників для участі в останніх загальних зборах </w:t>
      </w:r>
      <w:r>
        <w:rPr>
          <w:rFonts w:cs="Times New Roman CYR" w:ascii="Times New Roman CYR" w:hAnsi="Times New Roman CYR"/>
          <w:sz w:val="20"/>
          <w:szCs w:val="20"/>
        </w:rPr>
        <w:t>(за наявності контролю)</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ого способу голосування з питань порядку денного на загальних зборах останнього разу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0"/>
          <w:szCs w:val="20"/>
        </w:rPr>
        <w:t>У звiтному роцi черговi загальнi збори вiдбулис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0"/>
          <w:szCs w:val="20"/>
        </w:rPr>
        <w:t>У звiтному роцi позачергових загальних зборiв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4) інформація про наглядову раду та виконавчий орган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Склад наглядової ради </w:t>
      </w:r>
      <w:r>
        <w:rPr>
          <w:rFonts w:cs="Times New Roman CYR" w:ascii="Times New Roman CYR" w:hAnsi="Times New Roman CYR"/>
          <w:sz w:val="20"/>
          <w:szCs w:val="20"/>
        </w:rPr>
        <w:t>(за наявності)</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Комітети в складі наглядової ради </w:t>
      </w:r>
      <w:r>
        <w:rPr>
          <w:rFonts w:cs="Times New Roman CYR" w:ascii="Times New Roman CYR" w:hAnsi="Times New Roman CYR"/>
          <w:sz w:val="20"/>
          <w:szCs w:val="20"/>
        </w:rPr>
        <w:t>(за наявності)</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складi наглядової ради комiтети вiдсутнi</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Інформація щодо компетентності та ефективності комітетів: </w:t>
      </w:r>
      <w:r>
        <w:rPr>
          <w:rFonts w:cs="Times New Roman CYR" w:ascii="Times New Roman CYR" w:hAnsi="Times New Roman CYR"/>
          <w:sz w:val="20"/>
          <w:szCs w:val="20"/>
        </w:rPr>
        <w:t>в складi наглядової ради комiтети не створювали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Інформація стосовно кількості засідань та яких саме комітетів наглядової ради: </w:t>
      </w:r>
      <w:r>
        <w:rPr>
          <w:rFonts w:cs="Times New Roman CYR" w:ascii="Times New Roman CYR" w:hAnsi="Times New Roman CYR"/>
          <w:sz w:val="20"/>
          <w:szCs w:val="20"/>
        </w:rPr>
        <w:t>в складi наглядової ради комiтети не створювали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Персональний склад наглядової ради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Шумiлкiн Володимир Андр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мiрнова Свiтлана Володимир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Шумiлкiн Олексiй Володими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i вимоги вiдсутн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 проводилися засідання наглядової ради? Загальний опис прийнятих на них рішен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 на своєму засiданнi 12.03.2018 визначила дату, час i мiсце проведення цих зборiв (30.04.2018) , дату складання перелiку акцiонерiв, якi мають бути повiдомленi про їх проведення - 20.03.2018, дату складання перелiку акцiонерiв, якi мають право на участь в зборах - 24.04.2018, призначила головою зборiв директора Товариства Безсонова В.М., секретарем - Драшпуль Т.А., призначила тимчасову лiчильну комiсiю, яка буде здiйснювати пiдрахунок голосiв по питанню обрання лiчильної комiсiї у складi: голова тимчасової лiчильної комiсiї - Драшпуль Т.А., член - Плутахiна Л.I., призначила  членами реєстрацiйної комiсiї Драшпуль Т.А. i Плутахiна Л.I.,  затвердила проект  порядку денного зборiв, пропозицiї наглядової ради з питань порядку денного, повiдомлення про проведення загальних збор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 своєму засiданнi 12.04.2018 року Наглядова рада затвердила порядок денний зборiв, форму i текст бюлетенiв для голосування по питанням порядку денного у редакцiї рiшення наглядової ради Товариства вiд 12.03.2018 ро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а iнформацiя щодо визначення розмiру винагороди членiв наглядової ради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Інформація про виконавчий орган</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езсонов Вiталiй Миколайович- директор</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мпетенцiя  Директор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 має прав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видавати довiреностi на право вчинення дiй i представництво вiд iменi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приймати на роботу та звiльняти працiвникiв Товариства, встановлювати розмiр оплати їх працi,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разi тимчасової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iшення  Директора оформлюються наказами, розпорядженнями та iншими актами вiдповiдно до законодавства України та Положення про виконавчий орган.</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й орган одноосiбний - засiдання виконавчего органу не проводятьс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Примітк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д/в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5) опис основних характеристик систем внутрішнього контролю і управління ризиками емітента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0"/>
          <w:szCs w:val="20"/>
          <w:u w:val="single"/>
        </w:rPr>
        <w:t>так, введено посаду ревізор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Якщо в товаристві створено ревізійну комісію: </w:t>
      </w:r>
    </w:p>
    <w:p>
      <w:pPr>
        <w:pStyle w:val="Normal"/>
        <w:widowControl w:val="false"/>
        <w:autoSpaceDE w:val="false"/>
        <w:rPr/>
      </w:pPr>
      <w:r>
        <w:rPr>
          <w:rFonts w:cs="Times New Roman CYR" w:ascii="Times New Roman CYR" w:hAnsi="Times New Roman CYR"/>
          <w:b/>
          <w:bCs/>
          <w:sz w:val="20"/>
          <w:szCs w:val="20"/>
        </w:rPr>
        <w:t xml:space="preserve">Кількість членів ревізійної комісії </w:t>
      </w:r>
      <w:r>
        <w:rPr>
          <w:rFonts w:cs="Times New Roman CYR" w:ascii="Times New Roman CYR" w:hAnsi="Times New Roman CYR"/>
          <w:sz w:val="20"/>
          <w:szCs w:val="20"/>
          <w:u w:val="single"/>
        </w:rPr>
        <w:t>1</w:t>
      </w:r>
      <w:r>
        <w:rPr>
          <w:rFonts w:cs="Times New Roman CYR" w:ascii="Times New Roman CYR" w:hAnsi="Times New Roman CYR"/>
          <w:b/>
          <w:bCs/>
          <w:sz w:val="20"/>
          <w:szCs w:val="20"/>
        </w:rPr>
        <w:t xml:space="preserve"> осі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0"/>
          <w:szCs w:val="20"/>
          <w:u w:val="single"/>
        </w:rPr>
        <w:t>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i документи вiдсутнi</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iшення про затвердження незалежного аудитора (аудиторської фiрми) iншим органом емiтента не приймалос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а i</w:t>
              <w:tab/>
              <w:t>Iнформацiя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6) перелік осіб, які прямо або опосередковано є власниками значного пакета акцій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умiлкiн Володимир Андр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6,100378</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осков Юрiй Семен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298685</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равцов Вiктор Пилип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498576</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06 25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7 216</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аконом</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0.14</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ння членiв та Голов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Товариства обираються з числа фiзичних осiб, якi мають повну цивiльну дiєздатнiсть, та/або з числа юридичних осiб - акцiонерiв. Член Наглядової ради - юридична особа може мати необмежену кiлькiсть представникiв у Наглядовiй радi. Порядок дiяльностi представника акцiонера у Наглядовiй радi визначається самим акцiоне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вноваження члена Наглядової ради дiйснi з моменту його обрання Загальними зборами Товариства. Повноваження представника акцiонера - члена Наглядової ради дiйснi з моменту видачi йому довiреностi акцiонером - членом Наглядової ради та отримання Товариством письмового повiдомлення про призначення представника, яке, крiм iншого, повинно мiстити iнформацiю, передбачену законом та внутрiшнiми положенням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 юридична особа несе вiдповiдальнiсть перед Товариством за дiї свого представника у Наглядовiй рад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ння членiв Наглядової ради Товариства здiйснюється за принципом представництва у складi Наглядової ради представникiв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iонер може мати необмежену кiлькiсть представникiв у складi Наглядової рад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представництва представником акцiонера у складi Наглядової ради Товариства визначається самим акцiоне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iонер має право в будь-який час вiдкликати свого представника, що представляє його iнтереси у складi Наглядової ради Товариства, письмово повiдомивши про це Товариство. З дня направлення такого повiдомлення повноваження представника акцiонера в Наглядовiй радi Товариства припиняю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дна й та сама особа може обиратися до складу Наглядової ради неодноразо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не може бути одночасно директором та/або членом Ревiзiйної комiсiї (Ревiзор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ний склад Наглядової ради встановлюється Загальними зборами та/або Положенням про Наглядову рад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ок повноважень Наглядової ради - три роки. У випадку спливу цього строку повноваження членiв Наглядової ради продовжуються до дня проведення найближчих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Якщо кiлькiсть членiв Наглядової ради становить менше половини її кiлькiсного складу, Товариство протягом трьох мiсяцiв має скликати позачерговi Загальнi збори для обрання решти членiв Наглядової ради. Строк повноважень дообраних членiв Наглядової ради спiвпадає зi строком повноважень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здiйснює свої повноваження, дотримуючись умов цивiльно-правового договору, трудового договору або контракту з Товариством та вiдповiдно до цього Статуту, а представник  акцiонера - члена Наглядової ради Товариства здiйснює свої повноваження вiдповiдно до вказiвок акцiонера, iнтереси якого вiн представляє у Наглядовiй радi. Вiд iменi Товариства договiр (контракт), якщо вiн укладатиметься, пiдписує особа, уповноважена на це Загальними збо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iя договору (контракту) з членом Наглядової ради припиняється у разi припинення його повноваж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Товариства обирається членами Наглядової ради з їх числа простою бiльшiстю голосiв вiд кiлькiсного складу Наглядової ради. Наглядова рада має право в будь-який час переобрати Голову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Товариства органiзовує її роботу, скликає засiдання Наглядової ради та головує на них, здiйснює iншi повноваження, передбаченi Законом України "Про акцiонернi товариства", Статутом Товариства та Положенням про Наглядову р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вчим органом Товариства, який здiйснює управлiння поточною дiяльнiстю Товариства, є одноособовий виконавчий орган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ом може бути фiзична особа, яка має повну цивiльну дiєздатнiсть i не є членом Наглядової ради чи Ревiзо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обирається Загальними зборами на строк  3 (три) рок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гальнi збори  вправi прийняти рiшення щодо дострокового припинення повноважень  Дирек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рудовий договiр (контракт), у разi його укладання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проведення перевiрки фiнансово-господарської дiяльностi Товариства Загальнi збори обирають Ревiзiйну комiсiю або Ревiзора. Кiлькiсний склад Ревiзiйної комiсiї встановлюється Загальними зборами та/або Положенням про Ревiзiйну комiсiю. Члени Ревiзiйної комiсiї обираються на строк 3 (три) роки Загальними зборами виключно шляхом кумулятивного голосування з числа фiзичних осiб, якi мають цивiльну дiєздатнiсть, та/або з числа юридичних осiб - акцiонерiв. Голова ревiзiйної комiсiї обирається членами Ревiзiйної комiсiї з їх числа простою бiльшiстю голосiв вiд кiлькiсного складу Ревiзiйної комiсiї. У випадку спливу встановленого строку, повноваження  членiв Ревiзiйної комiсiї продовжуються до дня проведення найближчих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 можуть бути членами Ревiзiйної комiсiї(Ревiзо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рпоративний секрета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яка не має повної цивiльної дiєзда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iнших орган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Ревiзор) не можуть входити до складу лiчильної комiсiї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а та обов'язки членiв Ревiзiйної комiсiї(Ревiзора), порядок прийняття нею рiшень визначаються Статутом та договором з кожним членом Ревiзiйної комiсiї, з урахуванням положень чинног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утрiшнiми документами товариства  будь-якi винагороди або компенсацiї, якi мають бути виплаченi посадовим особам емiтента в разi їх звiльнення не передбаче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9) повноваження посадових осіб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мпетенцiя  Дирек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риймати на роботу та звiльняти працiвникiв Товариства, встановлювати розмiр оплати їх працi,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тимчасової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pPr>
      <w:r>
        <w:rPr>
          <w:rFonts w:cs="Times New Roman CYR" w:ascii="Times New Roman CYR" w:hAnsi="Times New Roman CYR"/>
          <w:sz w:val="20"/>
          <w:szCs w:val="20"/>
        </w:rPr>
        <w:t>Рiшення  Директора оформлюються наказами, розпорядженнями та iншими ак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Ревiзор)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мають право брати участь у Загальних зборах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несуть вiдповiдальнiсть за достовiрнiсть, повноту та об'єктивнiсть викладених у висновках Ревiзiйної комiсiї вiдомостей, а також за невиконання або неналежне виконання покладених на них обов'яз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членiв Ревiзiйної комiсiї поширюється дiя внутрiшнiх положень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мпетенцiя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затвердження в межах своєї компетенцiї положень, якими регулюються питання, пов'язанi з дiяльнiст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прийняття рiшення про проведення чергових або позачергових Загальних зборiв вiдповiдно до Статуту Товариства та у випадках,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прийняття рiшення про викуп розмiщених Товариством iнших, крiм акцiй, цiнних пап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затвердження ринкової вартостi майна у випадках, передбач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   прийняття рiшення про тимчасове вiдсторонення Директора вiд здiйснення повноважень вiдповiдно до законодавства України та призначення особи, яка тимчасово здiйснюватиме повноваження голови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9) прийняття рiшення про укладання договору(контракту) з Директором, затвердження умов контракту з Директором, встановлення розмiру  винагороди (оплати працi) Дирек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  обрання реєстрацiйної комiсiї,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1)  обрання аудитора Товариства та визнач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2)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Законом України "Про акцiонернi товариства та цим Стату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3)  визначення дати складення перелiку акцiонерiв, якi мають бути повiдомленi про проведення Загальних зборiв вiдповiдно до п. 9.3.4. цього Статуту та мають право на участь у Загальних зборах вiдповiдно до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4)  вирiшення питань про участь Товариства у промислово-фiнансових групах та iнших об'єднаннях, про заснування iнших юридични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5)  вирiшення питань, вiднесених до компетенцiї Наглядової ради роздiлом Х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6)  прийняття рiшення про вчинення значних правочинiв  у випадках, передбачених законодавством України та Положенням про Наглядову р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7)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8)  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7)</w:t>
        <w:tab/>
        <w:t>прийняття рiшення про обрання (замiну) депозитарiя цiнних паперiв та затвердження умов договору, що укладатиметься з 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8)</w:t>
        <w:tab/>
        <w:t>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статтi 65. Закону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9)</w:t>
        <w:tab/>
        <w:t>визначення спосiбу голосування на Загальних зборах, затвердження форми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0)</w:t>
        <w:tab/>
        <w:t>призначення комiсiї з пiдрахунку голосiв по питанню обрання лiчильної комiсiї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w:t>
        <w:tab/>
        <w:t>призначення голови та секретаря Загальних зборiв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4) прийняття рiшення про змiну мiсцезнаходження Товариства та внесення змiн до ЄДР юридичних осiб i фiзичних осiб-пiдприємцiв щодо видiв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5) прийняття рiшення про визначення уповноваженого на зберiгання документiв системи реєстр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6)  вирiшення iнших питань, що належать до компетенцiї Наглядової ради згiдно iз законом, Статутом Товариства, Положенням про Наглядову раду Товариства та рiшенням Загальних збор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0) інформація аудитора щодо звіту про корпоративне управлі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ВIТ НЕЗАЛЕЖНОГО АУДИ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 надання впевненостi  щод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вiту керiвництва  ПРИВАТНОГО АКЦIОНЕРНОГО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ХАРКIВСЬКИЙ ПРОЕКТНО-РОЗВIДУВАЛЬНИЙ IНСТИТУТ ВОДНОГО ГОСПОДАРСТВА "ХАРКIВВОДПРОЕКТ "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держувач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цiональнiй комiсiї з цiнних паперiв та фондового ри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iонерам та управлiнському персоналу ПРАТ"ХАРКIВСЬКИЙ ПРОЕКТНО-РОЗВIДУВАЛЬНИЙ IНСТИТУТ ВОДНОГО ГОСПОДАРСТВА "ХАРКIВВОДПРОЕКТ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им користувачам   фiнансової  звiтностi ПРАТ  "ХАРКIВСЬКИЙ ПРОЕКТНО-РОЗВIДУВАЛЬНИЙ IНСТИТУТ ВОДНОГО ГОСПОДАРСТВА "ХАРКIВВОДПРОЕКТ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 Хар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дентифiкацiя iнформацiї про предмет зав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 виконали завдання з надання впевненостi, що не є аудитом чи оглядом iсторичної фiнансової iнформацiї, щодо Звiту керiвництва  ПРИВАТНОГО АКЦIОНЕРНОГО  ТОВАРИСТВА   "ХАРКIВСЬКИЙ ПРОЕКТНО-РОЗВIДУВАЛЬНИЙ IНСТИТУТ ВОДНОГО ГОСПОДАРСТВА "ХАРКIВВОДПРОЕКТ " , який включається до регульованої рiчної iнформацiї емiтента  на фондовому ринку за перiод з 01.01.2018 р. по 31.12. 2018 р. на вимогу статей   40 "Регулярна iнформацiя про емiтента"  та 40-1  "Звiт керiвництва"   Закону України  "Про цiннi папери та фондовий ринок" вiд 23.02.2006 року №3480-IV (зi змiнами та доповненнями), та складається з таких роздiл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вiрогiднi перспективи подальшого розвитку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iнформацiя про розвиток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iнформацiя про укладення деривативiв або вчинення правочинiв щодо похiдних цiнних паперiв емiтен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звiт про корпоративне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шу роботу ми спланували i провели у вiдповiдностi iз Мiжнародним стандартом завдань з надання впевненостi (МСЗНВ) 3000 "Завдання з надання впевненостi, що не є аудитами чи оглядами iсторичної фiнансової iнформацiї" (переглянутий), а також iнших вимог чинного законодавства України щодо акцiонерних товариств.</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торони , що входять до кола користувачiв Звiту незалежного аудитор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ористувачами цього Звiту є в першу чергу  акцiонери та управлiнський персонал ПРАТ "ХАРКIВСЬКИЙ ПРОЕКТНО-РОЗВIДУВАЛЬНИЙ IНСТИТУТ ВОДНОГО ГОСПОДАРСТВА "ХАРКIВВОДПРОЕКТ ",  Нацiональна комiсiя з цiнних паперiв та фондового ринку ,  потенцiйнi iнвестори , iншi контрагенти . Аудитор вважає що обмеження щодо кола користувачiв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ета та обсяг завдання з надання впевне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вимогами Закону України "Про цiннi папери та фондовий ринок"  №3480-IV (далi - Закон) емiтент зобов'язаний залучити аудиторську фiрму, яка повинна висловити свою думку щодо iнформацiї, зазначеної у пунктах 5-9  звiту про корпоративне управлiння вiдповiдно статтi 40-1 Закону, а також перевiрити iнформацiю, зазначену в пунктах 1-4 звiту про корпоративне управлiння цiєї статтi. Саме ця  iнформацiя входить до складу Звiту керiвництва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етою нашого завдання є отримання достатнiх та вiдповiдних доказiв для надання висновку, розрахованого на пiдвищення ступеня довiри визначених користувачiв, якi не є вiдповiдальною стороною, до iнформацiї про предмет зав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  вимагає вiд приватних акцiонерних товариств використання у Звiтi  керiвництва конкретних застосовних критерiїв, розроблених з регуляторними цiлями. Для запобiгання непорозумiнь аудитор попереджає про цей факт користувачiв цього Звiту iз завдання та зазначає, що внаслiдок цього iнформацiя про предмет завдання може не пiдходити для iнших цiле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тосованi   критер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i iз завдання ПРИВАТНОГО АКЦIОНЕРНОГО  ТОВАРИСТВА   "ХАРКIВСЬКИЙ ПРОЕКТНО-РОЗВIДУВАЛЬНИЙ IНСТИТУТ ВОДНОГО ГОСПОДАРСТВА "ХАРКIВВОДПРОЕКТ"  iдентифiкуються застосовнi критерiї, вiдносно яких оцiнювався предмет завдання, щоб визначенi користувачi могли зрозумiти основу для висновку ауди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Цей Звiт мiстить iнформацiю, частина якої  розмiщена на сайтi  ПРАТ "ХАРКIВСЬКИЙ ПРОЕКТНО-РОЗВIДУВАЛЬНИЙ IНСТИТУТ ВОДНОГО ГОСПОДАРСТВА "ХАРКIВВОДПРОЕКТ", а iншу  частину  легко знайти в загальнодоступних джерел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жерела застосовних критерiїв базуються на положеннях Закону України "Про бухгалтерський облiк та фiнансову звiтнiсть в Українi" вiд  16 липня 1999 року  N 996-XIV (в редакцiї  Закону України   N 2545-VIII вiд18.09.2018р.), Законiв України вiд 17 вересня 2008 року № 514-VI  "Про акцiонернi товариства",  вiд 23 лютого 2006 року № 3480-IV "Про цiннi папери та фондовий ринок",  вiд 30 жовтня 1996 року N 448/96-ВР "Про державне регулювання ринку цiнних паперiв в Украї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астивi обмеж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ажаємо доречним зазначити, що оцiнка ефективностi внутрiшнього контролю ПРАТ   "ХАРКIВСЬКИЙ ПРОЕКТНО-РОЗВIДУВАЛЬНИЙ IНСТИТУТ ВОДНОГО ГОСПОДАРСТВА "ХАРКIВВОДПРОЕКТ " не стосується майбутнiх перiодiв внаслiдок ризику, що внутрiшнiй контроль може стати неадекватним через змiни в обставинах або погiршення дотримання його полiтики та процеду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тримання вимог незалежностi та iнших етичних вимо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 дотримувались вимог незалежностi та iнших етичних вимог, викладених у Кодексi етики професiйних бухгалтерiв, затвердженому Радою з Мiжнародних стандартiв етики для бухгалтерiв, який ?рунтується на фундаментальних принципах чесностi, об'єктивностi, професiйної компетентностi та належної ретельностi, конфiденцiйностi та професiйної поведiн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 дотримуємось вимог Мiжнародного стандарту контролю якостi 1 та вiдповiдно впровадили комплексну систему контролю якостi, включаючи задокументовану полiтику та процедури щодо дотримання етичних вимог, професiйних стандартiв i застосовних вимог законодавчих та нормативних акт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свiд  та методика  виконання завдання з надання впевненостi аудиторської фiрми включаю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 застосування професiйного скептицизму i професiйного судж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 планування та виконання завдання з надання впевненостi, включаючи отримання й оцiнку доказ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 розумiння iнформацiйних систем та ролi й обмежень внутрiшнього контрол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 пов'язування розгляду суттєвостi та ризикiв завдання з характером, часом й обсягом процеду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 застосування процедур вiдповiдно до умов завдання  (запити, опитування, перегляд документiв, пiдтвердження, порiвняння документ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 практику систематичного документування та навикiв пiдготовки звiтiв iз завдання з надання впевне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носна вiдповiдаль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дентифiкацiя вiдносної вiдповiдальностi повiдомляє визначеним користувачам, що ПРАТ   "ХАРКIВСЬКИЙ ПРОЕКТНО-РОЗВIДУВАЛЬНИЙ IНСТИТУТ ВОДНОГО ГОСПОДАРСТВА "ХАРКIВВОДПРОЕКТ" вiдповiдає за предмет завдання, аудитор вiдповiдає за оцiнювання предмета завдання стосовно застосовних критерiїв i  незалежне надання висновку щодо iнформацiї про предмет завдання, а саме: висловлення думки про використання прозорих i належних процесiв, якi вiдповiдають встановленим критерiям в контекстi предмета завдання по всiх суттєвих аспектах, що цi критерiї  не суперечать один одному та є порiвняни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 вважаємо, що на основi результатiв виконаного нами завдання отримали достатнi та вiдповiднi аудиторськi докази для висловлення дум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нов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 отримали  достатнi та прийнятнi докази того, що ПРАТ   "ХАРКIВСЬКИЙ ПРОЕКТНО-РОЗВIДУВАЛЬНИЙ IНСТИТУТ ВОДНОГО ГОСПОДАРСТВА "ХАРКIВВОДПРОЕКТ"  виконало вимоги щодо складання Рiчного звiту керiвництва за 2018 рiк, вiдповiдно до статтi  40-1    Закону України вiд 23.02.2006 року №3480-IV "Про цiннi папери та фондовий ринок" (зi змiнами та доповненнями) в повному обсяз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удитор висловлює обмежений рiвень впевненостi щодо предмету перевiрки i вважає що    Звiт керiвництва  ПРИВАТНОГО АКЦIОНЕРНОГО  ТОВАРИСТВА   "ХАРКIВСЬКИЙ ПРОЕКТНО-РОЗВIДУВАЛЬНИЙ IНСТИТУТ ВОДНОГО ГОСПОДАРСТВА "ХАРКIВВОДПРОЕКТ" , який включається до регульованої рiчної iнформацiї  емiтента на фондовому ринку за перiод з 01.01.2018 р. по 31.12.2018 р.   є достовiрним у даних обставинах i у цiлому вiдповiдним зазначеним критерiя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азом з тим , увагу аудитора привернули такi аспек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не має власних положень про внутрiшнiй аудит , систему управлiння ризиками . Система внутрiшнього контролю вiдсут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перелiку осiб, якi прямо або опосередковано є власниками значного пакета акцiй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тримана аудiтором iнформацiя з звiту керiвництва вiдповiдає даним з реєстру акцiонерiв емiтента станом на 31.12.201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iнформацiї про будь-якi обмеження прав участi та голосування акцiонерiв (учасникiв) на загальних зборах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повiдно до даних останнього реєстру власникiв акцiй Товариства, загальна кiлькiсть голосуючих акцiй ПРАТ складає  599036 штук, що становить  66,10038 % вiд загальної кiлькостi акцiй Товариства (906252 шту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астина власникiв 307216 акцiй не уклала з обраною емiтентом депозитарною установою  "Реакомп-Iнвест"  договорiв про обслуговування рахункiв в цiнних паперах вiд власного iменi та не здiйснила переказ належних їм прав на цiннi папери на свiй рахунок у цiнних паперах, вiдкритий в iншiй депозитарнiй установi.,  а саме: фiзичнi особи - громадяни України, якi у сукупностi володiють 33,89962 % вiд статутного капiталу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аким чин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меження прав участi для всiх акцiонерiв на загальних зборах емiтентiв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снують обмеження по голосуванню на загальних зборах для акцiонерiв, якi не уклали з депозитарною установою договора про обслуговування рахункiв в цiнних папер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порядку призначення та звiльнення посадових осiб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ими особами Товариства є Голова Наглядової ради , Директор i Ревiз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ння членiв та Голов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Товариства обираються з числа фiзичних осiб, якi мають повну цивiльну дiєздатнiсть, та/або з числа юридичних осiб - акцiонерiв. Член Наглядової ради - юридична особа може мати необмежену кiлькiсть представникiв у Наглядовiй радi. Порядок дiяльностi представника акцiонера у Наглядовiй радi визначається самим акцiоне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вноваження члена Наглядової ради дiйснi з моменту його обрання Загальними зборами Товариства. Повноваження представника акцiонера - члена Наглядової ради дiйснi з моменту видачi йому довiреностi акцiонером - членом Наглядової ради та отримання Товариством письмового повiдомлення про призначення представника, яке, крiм iншого, повинно мiстити iнформацiю, передбачену законом та внутрiшнiми положенням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 юридична особа несе вiдповiдальнiсть перед Товариством за дiї свого представника у Наглядовiй рад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ння членiв Наглядової ради Товариства здiйснюється за принципом представництва у складi Наглядової ради представникiв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iонер може мати необмежену кiлькiсть представникiв у складi Наглядової рад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представництва представником акцiонера у складi Наглядової ради Товариства визначається самим акцiоне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iонер має право в будь-який час вiдкликати свого представника, що представляє його iнтереси у складi Наглядової ради Товариства, письмово повiдомивши про це Товариство. З дня направлення такого повiдомлення повноваження представника акцiонера в Наглядовiй радi Товариства припиняю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дна й та сама особа може обиратися до складу Наглядової ради неодноразо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не може бути одночасно директором та/або членом Ревiзiйної комiсiї (Ревiзор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ний склад Наглядової ради встановлюється Загальними зборами та/або Положенням про Наглядову рад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ок повноважень Наглядової ради - три роки. У випадку спливу цього строку повноваження членiв Наглядової ради продовжуються до дня проведення найближчих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Якщо кiлькiсть членiв Наглядової ради становить менше половини її кiлькiсного складу, Товариство протягом трьох мiсяцiв має скликати позачерговi Загальнi збори для обрання решти членiв Наглядової ради. Строк повноважень дообраних членiв Наглядової ради спiвпадає зi строком повноважень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здiйснює свої повноваження, дотримуючись умов цивiльно-правового договору, трудового договору або контракту з Товариством та вiдповiдно до цього Статуту, а представник  акцiонера - члена Наглядової ради Товариства здiйснює свої повноваження вiдповiдно до вказiвок акцiонера, iнтереси якого вiн представляє у Наглядовiй радi. Вiд iменi Товариства договiр (контракт), якщо вiн укладатиметься, пiдписує особа, уповноважена на це Загальними збо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iя договору (контракту) з членом Наглядової ради припиняється у разi припинення його повноваж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Товариства обирається членами Наглядової ради з їх числа простою бiльшiстю голосiв вiд кiлькiсного складу Наглядової ради. Наглядова рада має право в будь-який час переобрати Голову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Товариства органiзовує її роботу, скликає засiдання Наглядової ради та головує на них, здiйснює iншi повноваження, передбаченi Законом України "Про акцiонернi товариства", Статутом Товариства та Положенням про Наглядову р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вчим органом Товариства, який здiйснює управлiння поточною дiяльнiстю Товариства, є одноособовий виконавчий орган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ом може бути фiзична особа, яка має повну цивiльну дiєздатнiсть i не є членом Наглядової ради чи Ревiзо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обирається Загальними зборами на строк  3 (три) ро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вправi прийняти рiшення щодо дострокового припинення повноважень  Дирек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рудовий договiр (контракт), у разi його укладання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проведення перевiрки фiнансово-господарської дiяльностi Товариства Загальнi збори обирають Ревiзiйну комiсiю або Ревiзора. Кiлькiсний склад Ревiзiйної комiсiї встановлюється Загальними зборами та/або Положенням про Ревiзiйну комiсiю. Члени Ревiзiйної комiсiї обираються на строк 3 (три) роки Загальними зборами виключно шляхом кумулятивного голосування з числа фiзичних осiб, якi мають цивiльну дiєздатнiсть, та/або з числа юридичних осiб - акцiонерiв. Голова ревiзiйної комiсiї обирається членами Ревiзiйної комiсiї з їх числа простою бiльшiстю голосiв вiд кiлькiсного складу Ревiзiйної комiсiї. У випадку спливу встановленого строку, повноваження  членiв Ревiзiйної комiсiї продовжуються до дня проведення найближчих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 можуть бути членами Ревiзiйної комiсiї(Ревiзо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рпоративний секрета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яка не має повної цивiльної дiєзда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iнших орган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Ревiзор) не можуть входити до складу лiчильної комiсiї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а та обов'язки членiв Ревiзiйної комiсiї(Ревiзора), порядок прийняття нею рiшень визначаються Статутом та договором з кожним членом Ревiзiйної комiсiї, з урахуванням положень чинног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повноваження посадових осiб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ими особами Товариства є Голова Наглядової ради , Директор , Ревiзо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мпетенцiя  Дирек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риймати на роботу та звiльняти працiвникiв Товариства, встановлювати розмiр оплати їх працi,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тимчасової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Директора оформлюються наказами, розпорядженнями та iншими ак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Ревiзор)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мають право брати участь у Загальних зборах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несуть вiдповiдальнiсть за достовiрнiсть, повноту та об'єктивнiсть викладених у висновках Ревiзiйної комiсiї вiдомостей, а також за невиконання або неналежне виконання покладених на них обов'яз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членiв Ревiзiйної комiсiї поширюється дiя внутрiшнiх положень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мпетенцiя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затвердження в межах своєї компетенцiї положень, якими регулюються питання, пов'язанi з дiяльнiст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прийняття рiшення про проведення чергових або позачергових Загальних зборiв вiдповiдно до Статуту Товариства та у випадках,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прийняття рiшення про викуп розмiщених Товариством iнших, крiм акцiй, цiнних пап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затвердження ринкової вартостi майна у випадках, передбач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   прийняття рiшення про тимчасове вiдсторонення Директора вiд здiйснення повноважень вiдповiдно до законодавства України та призначення особи, яка тимчасово здiйснюватиме повноваження голови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9) прийняття рiшення про укладання договору(контракту) з Директором, затвердження умов контракту з Директором, встановлення розмiру  винагороди (оплати працi) Дирек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  обрання реєстрацiйної комiсiї,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1)  обрання аудитора Товариства та визнач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2)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Законом України "Про акцiонернi товариства та цим Стату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3)  визначення дати складення перелiку акцiонерiв, якi мають бути повiдомленi про проведення Загальних зборiв вiдповiдно до п. 9.3.4. цього Статуту та мають право на участь у Загальних зборах вiдповiдно до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4)  вирiшення питань про участь Товариства у промислово-фiнансових групах та iнших об'єднаннях, про заснування iнших юридични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5)  вирiшення питань, вiднесених до компетенцiї Наглядової ради роздiлом Х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6)  прийняття рiшення про вчинення значних правочинiв  у випадках, передбачених законодавством України та Положенням про Наглядову р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7)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8)  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7</w:t>
        <w:tab/>
        <w:t>прийняття рiшення про обрання (замiну) депозитарiя цiнних паперiв та затвердження умов договору, що укладатиметься з 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8</w:t>
        <w:tab/>
        <w:t>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статтi 65. Закону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9</w:t>
        <w:tab/>
        <w:t>визначення спосiбу голосування на Загальних зборах, затвердження форми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0</w:t>
        <w:tab/>
        <w:t>призначення комiсiї з пiдрахунку голосiв по питанню обрання лiчильної комiсiї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w:t>
        <w:tab/>
        <w:t>призначення голови та секретаря Загальних зборiв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4) прийняття рiшення про змiну мiсцезнаходження Товариства та внесення змiн до ЄДР юридичних осiб i фiзичних осiб-пiдприємцiв щодо видiв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5) прийняття рiшення про визначення уповноваженого на зберiгання документiв системи реєстр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6)  вирiшення iнших питань, що належать до компетенцiї Наглядової ради згiдно iз законом, Статутом Товариства, Положенням про Наглядову раду Товариства та рiшенням Загальних збор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евiрка наступної iнформ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кодекс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w:t>
        <w:tab/>
        <w:t>Товариство не має власного кодексу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w:t>
        <w:tab/>
        <w:t>Товариство не користується кодексом корпоративного управлiння фондової бiрж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єднання юридичних осiб або iншим кодексом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м не приймалося рiшення про добровiльне застосування перелiче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дексiв. Товариство не є членом будь-якого об'єднання юридичних осiб. У зв'язку з ц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илання на зазначенi в цьому пунктi кодекси не наводяться.</w:t>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w:t>
        <w:tab/>
        <w:t>Будь-яка iнша практика корпоративного управлiння не застосову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w:t>
        <w:tab/>
        <w:t>Iнформацiя щодо вiдхилень вiд положень кодексу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щодо вiдхилень вiд положень  власного кодексу корпоративного управлiння н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водиться, за їх вiдсутностi у практиц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Iнформацiя про проведенi загальнi збори акцiонерiв (учасникiв) та загальний опис прийнятих на збора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0 квiтня 2018 року були проведенi черговi рiчнi загальнi збори акцiонерiв (далi - Загальнi збори).  Кворум Загальних зборiв склав-10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результати їх розгляду та загальний опис прийнятих на збора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1&gt; Обрання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Обрати  лiчильну комiсiю у складi: Драшпуль Т.А.- голова лiчильної комiсiї, Плутахiна Л.I. - член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2&gt; Звiт Директора про результати дiяльностi Товариства в 2017 р. та основнi напрямки дiяльностi    в 2018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Прийняти до вiдома звiт Директора про результати господарсько-фiнансової дiяльностi Товариства за 2017 рiк, основнi напрямки дiяльностi в 2018 роцi затверд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3&gt; Звiт Наглядової ради про результати роботи в 2017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Прийняти до вiдома звiт наглядової ради про результати роботи за 2017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4&gt; Звiт Ревiзiйної комiсiї про результати фiнансово-господарської дiяльностi Товариства в 2017 р., затвердження    її звiту  та  виснов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Затвердити звiт та висновки Ревiзiйної комiсiї  щодо вiдповiдностi фiнансово-господарчих операцiй Товариства в 2017 роцi чинному законодавству України та достовiрностi рiчної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5&gt; Затвердження рiчної звiтностi Товариства за 2017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Затвердити рiчну  звiтнiсть Товариства за 2017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6&gt; Про розподiл прибутку (порядок покриття збиткiв) Товариства за 2017 р. та дивiден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Зменшити суму нерозподiленого прибутку Товариства на  суму збитку, отриманого Товариством в 2017 роцi. Дивiдендiв в 2018 роцi не нараховувати та не виплач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сональний склад наглядової ради та колегiального виконавчого органу (за наявностi) емiтента, їхнiх комiтетiв (за наявностi), iнформацiю про проведенi засiдання та загальний опис прийнятих на ни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iзвище, iм'я, по батьковi</w:t>
        <w:tab/>
        <w:t>Посад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Шумiлкiн Володимир Андрiйович</w:t>
        <w:tab/>
        <w:t>голов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мiрнова Свiтлана Володимирiвна</w:t>
        <w:tab/>
        <w:t>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Шумiлкiн Олексiй Володимирович</w:t>
        <w:tab/>
        <w:t>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складi наглядової ради комiтети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у 2018 р.   Загальний опис прийнятих на ни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на своєму засiданнi 12.03.2018 визначила дату, час i мiсце проведення цих зборiв (30.04.2018) , дату складання перелiку акцiонерiв, якi мають бути повiдомленi про їх проведення - 20.03.2018, дату складання перелiку акцiонерiв, якi мають право на участь в зборах - 24.04.2018, призначила головою зборiв директора Товариства Безсонова В.М., секретарем - Драшпуль Т.А., призначила тимчасову лiчильну комiсiю, яка буде здiйснювати пiдрахунок голосiв по питанню обрання лiчильної комiсiї у складi: голова тимчасової лiчильної комiсiї - Драшпуль Т.А., член - Плутахiна Л.I., призначила  членами реєстрацiйної комiсiї Драшпуль Т.А. i Плутахiна Л.I.,  затвердила проект  порядку денного зборiв, пропозицiї наглядової ради з питань порядку денного, повiдомлення про проведення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своєму засiданнi 12.04.2018 року Наглядова рада затвердила порядок денний зборiв, форму i текст бюлетенiв для голосування по питанням порядку денного у редакцiї рiшення наглядової ради Товариства вiд 12.03.2018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w:t>
        <w:tab/>
        <w:t>На думку аудиторiв суттєва невизначенiсть, яка може ставити пiд сумнiв здатнiсть продовження дiяльностi юридичної особи, Звiт керiвництва якої перевiряється, на безперервнiй основi,  вiдсут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iдомостi про аудиторську фiрм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ватна фiрма "ЛIВ АУДИ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д пiдприємства в Єдиному державному реєстрi юридичних осiб, фiзичних осiб-пiдприємцiв та громадських формувань:  3232388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вiдоцтво про вiдповiднiсть системи контролю якостi № 0483, видане рiшенням АПУ № 296/4 вiд 24.07.2014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iдомостi  про умови  договору на проведення ауди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говiр про надання аудиторських послуг №    16/19  вiд  30.01.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початку проведення аудиту  -  30.01.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закiнчення  проведення аудиту  -29.03.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ПФ "ЛIВ АУДИТ"                                         ________________     Сергiєнко 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удитор                                                                                                  (сертифiкат серiї А № 00578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даний АПУ 09.04.2004 р., термiн дiї до 09.04.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дреса аудитора :       61044, м. Харкiв, проспект Московський , буд.257, к.110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9.03. 2019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не є фiнансовою установ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6"/>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99 03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6,100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99 03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5 20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298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5 207</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7 95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498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7 95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42 19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1,897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42 19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7"/>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 Структура капіталу</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06 25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  Права акцiонерiв - власникiв прост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  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tab/>
              <w:t>участь в управлiннi Товариств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tab/>
              <w:t>отримання дивiденд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tab/>
              <w:t>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tab/>
              <w:t>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2.  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3.  Акцiонери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  Права акцiонерiв - власникiв привiлейован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1.  Товариство не випускає привiлейован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  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1.  Акцiонер - власник простих акцiй Товариства має переважне право придбавати розмiщуванi Товариством простi акцiї у процесi приватного розмiщення акцiй пропорцiйно частцi належних йому простих акцiй у загальнiй кiлькостi прост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2.  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  Захист прав акцiонерiв - працiвник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1.  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 Переважне право акцiонерiв на придбання акцiй Товариства, що пропонуються їх власником до вiдчуження третiй особi</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1. Акцiонери Товариства мають переважне право на придбання акцiй Товариства, що пропонуються їх власником до вiдчуження третiй особi, у тому числi: продажу, мiни, дарування тощо.</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2. Акцiонер Товариства, який має намiр продати чи вiдчужити в iнший спосiб належнi йому акцiї Товариства третiй особi, зобов'язаний письмово повiдомити про це решту акцiонерiв Товариства iз зазначенням цiни та iнших умов вiдчуження акцiй. Повiдомлення акцiонерiв Товариства здiйснюється через Товариство. Пiсля отримання письмового повiдомлення вiд акцiонера, який має намiр продати свої акцiї третiй особi, Товариство зобов'язане протягом двох робочих днiв направити копiї повiдомлення всiм iншим акцiонерам Товариства. Повiдомлення акцiонерiв Товариства здiйснюється за рахунок акцiонера, який має намiр вiдчужити свої акцiї.</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4.5.3. У разi вiдчуження акцiй не шляхом їх продажу, а в будь-який iнший спосiб, акцiонери Товариства мають безумовне право придбання цих акцiй за договiрною цiною, а у разi недосягнення згоди - за цiною, визначеною незалежним оцiнювачем та затвердженою Наглядовою радою. Вартiсть послуг незалежного оцiнювача оплачується особою (особами, що дiють спiльно), якi бажають скористатися своїм переважним правом на придбання акцiй.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4. У разi, якщо придбати запропонований до вiдчуження третiй особi пакет акцiй виявили намiр декiлька акцiонерiв, вони мають право на придбання акцiй у кiлькостi, пропорцiйнiй кiлькостi належних їм акцiй Товариства, або у iншiй погодженiй ними пропорцiї.</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5. Якщо акцiонери Товариства не скористаються переважним правом на придбання всiх акцiй, що пропонуються для вiдчуження, протягом 30 днiв вiд дати отримання Товариством вiдповiдного повiдомлення, акцiї можуть бути вiдчуженi третiй особi за цiною та на умовах, що повiдомленi акцiонерам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6. У разi порушення зазначеного у цьому Статутi переважного права на придбання акцiй будь-який акцiонер Товариства має право протягом трьох мiсяцiв з дня, коли вiн дiзнався або повинен був дiзнатися про таке порушення, вимагати в судовому порядку переведення на нього прав та обов'язкiв покупця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7. Уступка зазначеного переважного права iншим особам не допускаєтьс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8. Зазначене переважне право акцiонерiв приватного товариства не поширюється на випадки переходу права власностi на цiннi папери цього товариства в результатi їх спадкування чи правонаступниц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9. У разi виникнення права звернення стягнення на акцiї Товариства у зв'язку з їх заставою, вiдчуження таких акцiй здiйснюється з дотриманням переважного права акцiонерiв на придбання ц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  Обов'язки акцiонер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1.  Акцiонери зобов'язанi:</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1.1.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1.2.  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1.3.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1.4.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1.5.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2.  Акцiонери можуть мати й iншi обов'язки, встановленi законами України та  Статутом Товариства.</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iчна пропозицiя та/або допуск до торгiв на фондовiй бiржi в частинi включення до бiржового реєстру вiдсутн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sectPr>
          <w:footerReference w:type="default" r:id="rId8"/>
          <w:type w:val="nextPage"/>
          <w:pgSz w:orient="landscape" w:w="16838" w:h="11906"/>
          <w:pgMar w:left="1400" w:right="850" w:gutter="0" w:header="0" w:top="850" w:footer="720" w:bottom="850"/>
          <w:pgNumType w:fmt="decimal"/>
          <w:formProt w:val="false"/>
          <w:textDirection w:val="lrTb"/>
          <w:docGrid w:type="default" w:linePitch="360" w:charSpace="0"/>
        </w:sectPr>
      </w:pPr>
    </w:p>
    <w:p>
      <w:pPr>
        <w:sectPr>
          <w:footerReference w:type="default" r:id="rId9"/>
          <w:type w:val="nextPage"/>
          <w:pgSz w:w="12240" w:h="15840"/>
          <w:pgMar w:left="1400" w:right="850" w:gutter="0" w:header="0" w:top="850" w:footer="72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 Відомості про цінні папери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11.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6/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400010281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06 25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6 56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sectPr>
          <w:footerReference w:type="default" r:id="rId10"/>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1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6/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400010281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06 252</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6 56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99 03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11"/>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II. Інформація про господарську та фінансову діяльність емітента</w:t>
      </w:r>
    </w:p>
    <w:p>
      <w:pPr>
        <w:pStyle w:val="Normal"/>
        <w:widowControl w:val="false"/>
        <w:autoSpaceDE w:val="false"/>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7,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7,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7,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ермiни користування основними засобам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iвлi та споруди -30,5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шини та обладнання -3-5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ранспортнi засоби - 5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 3-5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мови користування основними засобами: до фактичного спис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iсна вартiсть основних засобiв на початок звiтного перiоду 339,3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iсна вартiсть основних засобiв на кiнець звiтного перiоду 339,3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зносу основних засоб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iвлi та споруди - 45,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шини та обладнання - 10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ранспортнi засоби - 10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 92,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використання основних засоб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iвлi та споруди -10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шини та обладнання -10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ранспортнi засоби -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 9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нарахованого зносу основних засобiв 241,9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ттєви змiни у вартостi основних засобiв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O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3,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6,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6,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6,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6,6</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звiтний перiод: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рахункова вартiсть чистих активiв дорiвнює 611,9 тис.грн. Статутний капiтал дорiвнює 226,6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попереднiй перiод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рахункова вартiсть чистих активiв дорiвнює 613,2 тис.грн. Статутний капiтал дорiвнює 226,6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3,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6,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фесiйна дiяльнiсть на фондовому ринку -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ок дiї лiцензiї - необмежений</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279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на особа, яка здiйснює професiйну депозитарну дiяльнiсть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ст. 16 Закону України "Про цiннi папери та фондовий ринок" професiйна дiяльнiсть Центрального депозитарiю цiнних паперiв провадиться на пiдставi правил Центрального депозитарiю цiнних паперiв, зареєстрованих Нацiональною комiсiєю з цiнних паперiв та фондового ринку в установленому законодавством поряд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ила Центрального депозитарiю цiнних паперiв - зареєстрованi НКЦПФР (рiшення вiд 01.10.2013 №2092, змiни зареєстрованi рiшенням вiд 08.04.2014 №443, змiни зареєстрованi рiшенням вiд 25.06.2015 №903).</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АТНА ФIРМА "ЛIВ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2388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044, Україна, Харківська обл., Д/В р-н, м.Харкiв, пр-т Московський, 257, к. 11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2.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7-5934573, 057-75648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удитор (аудиторська фiрма), яка надає аудиторськi послуги емiтен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йшов перевiрку системи контролю якостi аудиторських послуг (рiшення АПУ № 296/4 вiд 24.07.14 ).</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ІНАНСОВИЙ ЗВІТ</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9.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ХАРКIВСЬКИЙ ПРОЕКТНО-РОЗВIДУВАЛЬНИЙ IНСТИТУТ ВОДНОГО ГОСПОДАРСТВА "ХАРКIВВОДПРОЕКТ"</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35199</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Харківська область, Дзержин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0136300</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правління нерухомим майном за винагороду або на основі контракту</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8.32</w:t>
            </w:r>
          </w:p>
        </w:tc>
      </w:tr>
    </w:tbl>
    <w:p>
      <w:pPr>
        <w:pStyle w:val="Normal"/>
        <w:widowControl w:val="false"/>
        <w:autoSpaceDE w:val="false"/>
        <w:rPr/>
      </w:pPr>
      <w:r>
        <w:rPr>
          <w:rFonts w:cs="Times New Roman CYR" w:ascii="Times New Roman CYR" w:hAnsi="Times New Roman CYR"/>
          <w:b/>
          <w:bCs/>
          <w:sz w:val="20"/>
          <w:szCs w:val="20"/>
        </w:rPr>
        <w:t xml:space="preserve">Середня кількість працівників, осіб: </w:t>
      </w:r>
      <w:r>
        <w:rPr>
          <w:rFonts w:cs="Times New Roman CYR" w:ascii="Times New Roman CYR" w:hAnsi="Times New Roman CYR"/>
          <w:sz w:val="20"/>
          <w:szCs w:val="20"/>
        </w:rPr>
        <w:t>6</w:t>
      </w:r>
    </w:p>
    <w:p>
      <w:pPr>
        <w:pStyle w:val="Normal"/>
        <w:widowControl w:val="false"/>
        <w:autoSpaceDE w:val="false"/>
        <w:rPr/>
      </w:pPr>
      <w:r>
        <w:rPr>
          <w:rFonts w:cs="Times New Roman CYR" w:ascii="Times New Roman CYR" w:hAnsi="Times New Roman CYR"/>
          <w:b/>
          <w:bCs/>
          <w:sz w:val="20"/>
          <w:szCs w:val="20"/>
        </w:rPr>
        <w:t xml:space="preserve">Одиниця виміру: </w:t>
      </w:r>
      <w:r>
        <w:rPr>
          <w:rFonts w:cs="Times New Roman CYR" w:ascii="Times New Roman CYR" w:hAnsi="Times New Roman CYR"/>
          <w:sz w:val="20"/>
          <w:szCs w:val="20"/>
        </w:rPr>
        <w:t>тис.грн. з одним десятковим знаком</w:t>
      </w:r>
    </w:p>
    <w:p>
      <w:pPr>
        <w:pStyle w:val="Normal"/>
        <w:widowControl w:val="false"/>
        <w:autoSpaceDE w:val="false"/>
        <w:rPr/>
      </w:pPr>
      <w:r>
        <w:rPr>
          <w:rFonts w:cs="Times New Roman CYR" w:ascii="Times New Roman CYR" w:hAnsi="Times New Roman CYR"/>
          <w:b/>
          <w:bCs/>
          <w:sz w:val="20"/>
          <w:szCs w:val="20"/>
        </w:rPr>
        <w:t xml:space="preserve">Адреса, телефон: </w:t>
      </w:r>
      <w:r>
        <w:rPr>
          <w:rFonts w:cs="Times New Roman CYR" w:ascii="Times New Roman CYR" w:hAnsi="Times New Roman CYR"/>
          <w:sz w:val="20"/>
          <w:szCs w:val="20"/>
        </w:rPr>
        <w:t>61145, Харківська обл., Шевченкiвський р-н м.Харкова р-н, Харкiв, вул.Космiчнa,21, (057)7011146</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Балан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31.12.18 p.</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5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4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03,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98,7</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8,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0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98,7</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мітки: Примiтки до Фiнансового звiту суб`єкту малого пiдприємниц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Т "ХАРКIВВОДПРОЕКТ" за 2017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своїй дiяльностi Товариство керується Законом України "Про бухгалтерський облiк та фiнансову звiтнiсть в Українi " вiд 16.07.99р. № 996-ХIV та Постановою Кабiнета Мiнiстрiв України вiд 28.02.2000 р.№ 419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застосовує План рахункiв бухгалтерського облiку у вiдповiдностi до Наказу Мiнiстерства фiнансiв України вiд 30 листопада 1999 р.№ 291 iз змiн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Коригування фiнансової звiтностi по виявленим помилкам попереднiх рокiв у 2017 р. не проводилося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17 роцi зупинення та лiквiдацiя окремих видiв дiяльностi Товариства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тi фiнансової звiтностi повнiстю вiдповiдають наступним критерiя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Має мiсце вiрогiднiсть надходження та вибуття наступних економiчних вигiд, пов`язаних з цiєю статте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цiнка статтi достовiр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вiтним перiодом є календарний рiк. Баланс Товариства складено на кiнець останнього дня звiтного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Консолiдована звiтнiсть не склад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бмежень щодо володiння активам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частi у спiльних пiдприємствах Товариство не бер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13 "Фiнансовi iнструменти", затвердженого наказом Мiнiстерства фiнансiв України вiд 30.11.2001 N 559 та зареєстрованого в Мiнiстерствi юстицiї України 19.12.2001 за N 1050/6241 (далi - П(с)БО 13), додатково повiдомляємо, що операцiй з фiнансовими iнструментами Товариство не здiйснюва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19 "Об'єднання пiдприємств", затвердженого наказом Мiнiстерства фiнансiв України вiд 07.07.99 N 163 та зареєстрованого в Мiнiстерствi юстицiї України 23.07.99 за N 499/3792, додатково повiдомляємо, що Товариство не здiйснювало операцiй з придбання пiдприємств та обєднання дiяльностi з iншими пiдприємств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26 "Виплати працiвникам", затвердженого наказом Мiнiстерства фiнансiв України вiд 28.10.2003 N 601 та зареєстрованого в Мiнiстерствi юстицiї України 10.11.2003 за N 1025/8346 (далi - П(с)БО 26), додатково повiдомляємо,що Товариство не є учасником програм, зазначених у стандар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с)БО 27 "Необоротнi активи та група вибуття, утримуванi для продажу, та припинена дiяльнiсть" затвердженого наказом Мiнiстерства фiнансiв України вiд 07.11.2003 № 617, повiдомляємо наступну iнформацi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оборотних активiв та груп вибуття , утримуваних для продажу, станом на 31.12.2017р. товариство не має. Товариство не має жодного компонента , який би вiдповiдав ознакам припиненої дiяльностi та його визнано як утримуваний для продаж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28 "Зменшення корисностi активiв", затвердженого наказом Мiнiстерства фiнансiв України вiд 24.12.2004 N 817 та зареєстрованого в Мiнiстерствi юстицiї України 13.01.2005 за N 35/10315 (далi - П(с)БО 28), повiдомляємо наступну iнформацi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31.12.2017р. Товариством було оцiнено , що ознаки ймовiрного зменшення корисностi активiв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29 "Фiнансова звiтнiсть за сегментами", затвердженого наказом Мiнiстерства фiнансiв України вiд 19.05.2005 N 412 та зареєстрованого в Мiнiстерствi юстицiї України 03.06.2005 за N 621/10901 (далi - П(с)БО 29), додатково повiдомляємо, що за 2017рiк Товариство цей звiт не склад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32 "Iнвестицiйна нерухомiсть", затвердженого наказом Мiнiстерства фiнансiв України вiд 02.07.2007 N 779 та зареєстрованого в Мiнiстерствi юстицiї України 16.07.2007 за N 823/14090, додатково повiдомляємо: жодного об'єкту нерухомого майна , що вiдповiдає ознакам iнвестицiйної нерухомостi, Товариство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34 "Платiж на основi акцiй", затвердженого наказом Мiнiстерства фiнансiв України вiд 30.12.2008 N 1577 та зареєстрованого в Мiнiстерствi юстицiї України 22.01.2009 за N 57/16073, додатково повiдомляємо, що договорiв про платiж на основi акцiй Товариство не уклада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соблива iнформацiя про емiтента вiдповiдно ст.41 Закону України "Про цiннi папери та фондовий рин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Фiлiї та представництва Товариством не створювалися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iшення про утворення фiлiй та представництв не приймало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рушення справи про банкрутство Товариства , внесення ухвали про його санацiю не вiдбувало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iшення вищого органу Товариства або суду про припинення або банкрутство Товариства не приймало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iтки до Баланс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засоби , нематерiальнi активи, iншi необоротнi матерiальнi акти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мортизацiя (знос) нараховується вiдповiдно до чинного законодавства по кожному об`єкту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дексацiя основних засобiв у 2017 роцi не проводила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ереоцiнка основних засобiв у 2017 роцi не проводила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стання iнвентаризацiя основних засобiв проведена станом на 30.12.2017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оговори на придбання основних засобiв у майбутньому на дату балансу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дходження основних засобiв за рахунок цiльового фiнансування вiдсутн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Облiк основних засобiв товариства здiйснюється згiдно Положенню ( стандарт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бухгалтерського облiку № 7 "Основнi засоби" ( Затвердженого Наказом Мiнiстерства фiнанс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країни вiд 27.04.2000 № 92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пас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отягом звiтного перiоду оцiнка вибуття запасiв при їх вiдпуску у виробництво , продажу та iншому вибуттi виконувалась за методом iдентифiкованої собiварт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Методи оцiнки товарно- матерiальних цiнностей на пiдприємствi на протязi звiтного перiоду не змiнювали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ооцiнка ТМЦ у 2017 роцi не проводила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блiк малоцiнних необоротних матерiальних активiв вiдображується згiдно чинного законодав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цiнка запасiв не вiдбувала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дходження безоплатно отриманих запасiв вiдсутн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дату балансу запаси , переданi на комiсiю та у заставу ,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блiк товарно- матерiальних цiнностей здiйснюється згiдно Положення ( стандарту ) бухгалтерського облiку 9 "Запаси" (Затвердженого Наказом Мiнiстерства фiнансiв України вiд 20.10.99 р.№ 246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ебiторська заборгованiст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зерв сумнiвних боргiв протягом року не створював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блiк дебiторської заборгованостi здiйснюється вимог Положення (стандарту) бухгалтерського облiку 10 "Дебiторська заборгованiсть" (Затвердженого Наказом Мiнiстерства фiнансiв України вiд 08.10.99 р.№ 237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Кредиторська заборгованiст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Емiсiя облiгацiй Товариством не здiйснювала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Товариство не має зобов`язань за iпотечними цiнними паперам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аннi баланса про наявну кредиторську заборгованiсть за товари , роботи, послуги вiдповiдають даним бухгалтерського облiку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острочена кредиторська заборгованiсть вiдсут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епередбачуванi зобов`язання , котрi можуть виникнути внаслiдок минулих подiй , керiвництвом товариства оцiнюються як такi що не iснують на дату баланс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точнi зобов`язання вiдображено у бухгалтерському облiку за сумою погаш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Формування у бухгалтерському облiку Товариства iнформацiї про зобов`язання та її розкриття у фiнансовiй звiтностi вiдбувається згiдно Положенню ( стандарту ) бухгалтерського облiку 11 "Зобов`язання" / Затвердженого Наказом Мiнфiну № 20 вiд 31.01.2000р./</w:t>
      </w:r>
    </w:p>
    <w:p>
      <w:pPr>
        <w:sectPr>
          <w:footerReference w:type="default" r:id="rId12"/>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Звіт про фінансові результат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8 р.</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8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0"/>
              </w:rPr>
              <w:t xml:space="preserve">Разом доходи </w:t>
            </w:r>
            <w:r>
              <w:rPr>
                <w:rFonts w:cs="Times New Roman CYR" w:ascii="Times New Roman CYR" w:hAnsi="Times New Roman CYR"/>
                <w:sz w:val="20"/>
                <w:szCs w:val="20"/>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8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3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0"/>
              </w:rPr>
              <w:t xml:space="preserve">Разом витрати </w:t>
            </w:r>
            <w:r>
              <w:rPr>
                <w:rFonts w:cs="Times New Roman CYR" w:ascii="Times New Roman CYR" w:hAnsi="Times New Roman CYR"/>
                <w:sz w:val="20"/>
                <w:szCs w:val="20"/>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8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3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0"/>
              </w:rPr>
              <w:t xml:space="preserve">Чистий прибуток (збиток) </w:t>
            </w:r>
            <w:r>
              <w:rPr>
                <w:rFonts w:cs="Times New Roman CYR" w:ascii="Times New Roman CYR" w:hAnsi="Times New Roman CYR"/>
                <w:sz w:val="20"/>
                <w:szCs w:val="20"/>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5,6</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мітки: У 2017р. товариство отримало чистий балансовий збиток у розмiрi - 65,6 тис.гр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Розрахунок чистого балансового збитку проведено у вiдповiдностi з вимогами чинного законодавства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мiр доходу вiд реалiзацiї послуг визначено у вiдповiдностi з Положенням (стандартом) бухгалтерського облiку 15 "Дохiд" ./ Затв.Наказом Мiнфiну № 290 вiд 29.11.99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хiд вiд реалiзацiї становить - 1969,2 тис.гр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мiр доходу вiдображено в момент надходження активу або погашення зобов`язання, якi призводять до збiльшення власного капiталу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мiр операцiйних витрат визначено у вiдповiдностi з Положенням (стандартом) бухгалтерського облiку 16 "Витрати" . /Затв.Наказом Мiнфiну № 318 вiд 31.12.99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трати вiдображено одночасно зi зменшенням активiв або збiльшенням зобов`язан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трати звiтного року вiдображено одночасно з визнанням доходу , для отримання якого вони здiйсне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обiвартiсть реалiзованих послуг складається з їх виробничої собiвартостi , що реалiзована протягом звiтного перiоду , нерозподiлених постiйних загальновиробничих витрат та виробничих витрат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ржавне фiнанс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Товариство не отримувало бюджетних кошт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31 "Фiнансовi витрати", затвердженого наказом Мiнiстерства фiнансiв України вiд 28.04.2006 N 415 та зареєстрованого в Мiнiстерствi юстицiї України 26.05.2006 за N 610/12484, додатково повiдомляємо, що фiнансовi витрати у 2017роцi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Безсонов Вiталiй Миколай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13"/>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Демченко Олена Вiкторiвн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VI. Твердження щодо річної інформаці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иректор Безсонов Вiталiй Миколай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03.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проведення загальних зборів</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sectPr>
      <w:footerReference w:type="default" r:id="rId14"/>
      <w:type w:val="nextPage"/>
      <w:pgSz w:w="12240" w:h="15840"/>
      <w:pgMar w:left="140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3:50:00Z</dcterms:created>
  <dc:creator/>
  <dc:description/>
  <cp:keywords/>
  <dc:language>en-US</dc:language>
  <cp:lastModifiedBy>adm</cp:lastModifiedBy>
  <dcterms:modified xsi:type="dcterms:W3CDTF">2019-05-01T13:51:00Z</dcterms:modified>
  <cp:revision>4</cp:revision>
  <dc:subject/>
  <dc:title>Титульний аркуш</dc:title>
</cp:coreProperties>
</file>