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1-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сонов Вiталiй Миколай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ХАРКIВСЬКИЙ ПРОЕКТНО-РОЗВIДУВАЛЬНИЙ IНСТИТУТ ВОДНОГО ГОСПОДАРСТВА "ХАРКIВВОДПРОЕКТ" (0103519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1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05.09.25,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103519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I. Список посилань на регульовану інформацію, яка була розкрита протягом звітного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АРКIВСЬКИЙ ПРОЕКТНО-РОЗВIДУВАЛЬНИЙ IНСТИТУТ ВОДНОГО ГОСПОДАРСТВА "ХАРКIВВОДПРОЕК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ХАРКIВВОДПРОЕК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351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12.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5, Україна, Харківська обл., Шевченкiвський р-н м.Харкова р-н, Харкiв, вул.Космiчнa,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5, Харкiвська область, Харкiв, вул.Космiчнa,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d.scorpion11.77@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103519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0111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656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22,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32 - Управлiння нерухомим майном за винагороду або на основi контрак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13 - Розвiдувальне бурi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КБ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6035153300000260000522348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Шумiлкiн Володимир Анд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Смiрнова Свiтлана Володими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Шумiлкiн Олексiй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Безсонов Вiталiй Микола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Боцман Iгор Володими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ГО "ХГФ "ХАРКIВ - ХХI СТОЛIТТ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433133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зиден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ОК "СТIЛIУС-ХАРКIВ"; ПНВФ "Конта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9067539; 3013674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ТОВ "ХАРКIВ-БУ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943669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начальник експлуатацiї будiвлi;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30.04.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1035199.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1035199.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б/н вiд 02.01.2021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ФIФ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сподарське обслуговування будiвлi, оре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сподарське обслуговування будiвлi-5,8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сподарське обслуговування будiвлi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5775,9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 "Земводбудпроект" , ТОВ "Промпак",ТОВ "НОУ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Харкiвобленерго"-розподiл електричної енергiї, ТОВ "Овiс Трейд" - електрична енергiя, КП "ХАРКIВВОДОКАНАЛ" - водопостачання та водовiдвед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господарське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i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ються технологiї  господарського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суборенду  орендова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2017 - 2021) значних придбань або вiдчуження активiв не було. В 2019 роцi був продаж транспортного засобу (бурової машини та шне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транспортнi засоби, обладнання  та iнш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7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Харкiв, вул.Космiчна буд.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322,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на пiдприємствi визначається правлiння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рмiни користування основними засоб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30,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7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7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 7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7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9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00,4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O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2,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6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3,583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519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1709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388,9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42,6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7,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7,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сподарське обслуговування будiвлi</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5,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5,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 i нарахув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1469"/>
        <w:gridCol w:w="1418"/>
        <w:gridCol w:w="850"/>
        <w:gridCol w:w="6237"/>
        <w:gridCol w:w="1418"/>
        <w:gridCol w:w="1508"/>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и Товариства мають переважне право на придбання акцiй Товариства, що пропонуються їх власником до вiдчуження третiй особ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 56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03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21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 5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 0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2 - Управлiння нерухомим майном за винагороду або на основi контрак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5,9</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3 - Розвiдувальне бурi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ti01035199.pat.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Безсонов Вiталiй Микола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Загальних зборiв складається протягом 10 днiв з моменту закриття Загальних зборiв та пiдписується головуючим i секретарем Загальних зборiв. До протоколу Загальних зборiв заносяться вiдомостi, передбаченi ЗУ "Про акцiонерн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103519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4.21</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tab/>
              <w:t>очне голосування, місце проведення: 61145, Харкiв, вул.Космiчна 21,  у кiмнатi № 1011 на  10 поверс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електронне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та результати їх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денний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iт Директора про результати дiяльностi Товариства в 2020 р. та основнi напрямки дiяльностi в 2021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Наглядової ради про результати роботи в 2020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4. Звiт Ревiзора про результати фiнансово-господарської дiяльностi Товариства в 2020 р., затвер-дження його звiту та виснов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атвердження рiчної звiтностi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ро порядок покриття збитку Товариства за 2020 р. та дивiден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лосування по всiм питанням порядку денного проводиться бюлетенями, затвердженими Наглядо-вою радою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1. Обрання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наглядової ради Шумiлкiна В.А. з пропозицiєю наглядової ради обрати лiчильну комiсiю у складi: голова лiчильної комiсiї - Демченко О.В., член - Драшпуль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рахунок голосiв по цьому питанню здiйснюється тимчасовою лiчильною комiсiєю, призначеною наглядовою радою у складi: голова тимчасової лiчильної комiсiї - Демченко О.В., член - Драшпуль 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лосування проводиться бюлетенями №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рати лiчильну комiсiю у складi: Демченко О.В.- голова лiчильної комiсiї, Драшпуль Т.А. - член лi-чиль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59903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2. Звiт Директора про результати дiяльностi Товариства в 2020 р. та основнi напрямки дiяльностi в 2021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директора Безсонова В.М. про дiяльнiсть Товариства в 2020 роцi та основнi напрямки дiя-льностi в поточному ро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лосування проводиться бюлетенями №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ийняти до вiдома звiт Директора про результати господарсько-фiнансової дiяльностi Товариства за 2020 рiк, основнi напрямки дiяльностi в 2021 роцi затверди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59903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3. Звiт Наглядової ради про результати роботи в 2020 р. та прийнят-тя рiшення за наслiдками його розгля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лухали голову наглядової ради Шумiлкiна В.А. про дiяльнiсть ради протягом звiтного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одиться бюлетенями №3. 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и до вiдома звiт Наглядової ради про результати роботи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59903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4. Звiт Ревiзора про результати фiнансово-господарської дiяльностi Товариства в 2020 р., затвердження його звiту та виснов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а зборiв Безсонов В.М. оголосив наданий Загальним зборам звiт Ревiзора, в якому зазначенi основнi показники дiяльностi Товариства за 2020 рiк та висновок щодо достовiрностi бухгалтерського облiку та вiдповiдностi фiнансово-господарчих операцiй товариства в 2020 роцi чинному законодавству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одиться бюлетенями №4. 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звiт та висновки Ревiзора щодо вiдповiдностi фiнансово-господарчих операцiй Товари-ства в 2020 роцi чинному законодавству України та достовiрностi рiчної фiнансової звiтностi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59903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5. Затвердження рiчної звiтностi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Слухали головного бухгалтера Демченко О.В., яка оголосила основнi показники рiчної звi-тностi. Голова Загальних зборiв поставив на голосування питання про затвердження на пiдставi ви-сновку Ревiзора рiчної звiтностi Товариства за 2020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одиться бюлетенями №5. 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ити рiчну звiтнiсть Товариства за 2020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59903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итання порядку денного 6. Про порядок покриття збитку Товариства за 2020 р. та дивiден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лухали: голову наглядової ради Шумiлкiна В.А., який запропонував покрити збиток, отриманий в 2020 роцi за рахунок нерозподiленого прибутку минулих перiодiв, дивiдендiв в 2021 р. не нарахову-вати та не сплач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лосування проводиться бюлетенями №6. На голосування поставлений проект рiшення, запропонований наглядовою рад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меншити суму нерозподiленого прибутку на суму збитку, отриманого Товариством в 2020 роцi. Дивiдендiв в 2021 роцi не нараховувати та не виплачува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iдсумки голосування: "ЗА" - 59903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прий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позицiї до перелiку питань до порядку денного не пода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https://ti01035199.pat.ua/documents/protokoli-zboriv?doc=84016</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Володимир Андрiй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мiрнова Свiтлана Володимирiвна,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Олексiй Володимирович, 01.01.2021 - 31.12.2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3.02.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рати аудитором Товариства  Приватну фiрму "ЛIВ Аудит" (iдентифiкацiйний код 32323883) </w:t>
              <w:tab/>
              <w:t xml:space="preserve">для  складання висновку щодо звiту керiвництва за 2020 рiк., та затвердити умови договору пр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надання аудиторських послуг  № 1/21/17 вiд 03.02.202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5.03.2021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tab/>
              <w:t>Скликати рiчнi загальнi збори акцiонерiв Товариства 30-04-2021р. о 14-00 год. за адресою: 61145, Харкiв, вул.Космiчна 21,  у кiмнатi № 1011 на  10 поверс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tab/>
              <w:t xml:space="preserve">Затвердити проект порядку денного зборiв та проекти рiшень з питань порядку денног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tab/>
              <w:t>Затвердити текст повiдомлення про проведення загальних зборiв(до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Встановити дату складання  перелiку акцiонерiв, якi мають бути повiдомленi про скликання цих загальних  зборiв акцiонерiв, - 21.03.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Встановити дату складання  перелiку акцiонерiв, якi мають право на участь у цих зборах,- 26.04.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Призначити  головою зборiв - Безсонова В.М., секретарем зборiв - Драшпуль 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 Призначити реєстрацiйну комiсiю у складi: Демченко О.В., Драшпуль 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значити тимчасову лiчильну комiсiю, яка буде здiйснювати пiдрахунок голосiв по питанню обрання лiчильної комiсiї у складi: голова тимчасової лiчильної комiсiї - Демченко О.В., член -Драшпуль 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 акцiонерiв в депозитарii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2.04.2021 (очне засiдання).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рiчну iнформацiю про Товариство за 2020 рiк, що оприлюднюється  згiдно ст.40  ЗУ </w:t>
              <w:tab/>
              <w:t>"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2.04.2021 (очне засiдання).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твердити порядок денний загальних зборiв акцiонерiв, якi скликаються на 30/04/2021р. у редакцiї рiшення наглядової ради вiд 05/03/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твердити  форму i текст мандатiв учасникiв зборiв, форми i тексти бюлетенiв для голосування по питанням порядку денного зборiв у редакцiї рiшення наглядової ради вiд 05/03/2021р.</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 осiб: голова наглядової ради Шумiлкiн Володимир Андрiйович, члени наглядової ради: Смiрнова Свiтлана Володимирiвна, Шумiлкiн Олексiй Володимирович. Зазначенi особи не отримують в Товариствi винагороди (як члени наглядової ради). Шумiлкiн Володимир Андрiйович також обiймає посаду президента у ГО "ХГФ "ХАРКIВ - ХХI СТОЛIТТЯ" (код 34331330).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умiлкiна Володимир Андрiйович було обрано як акцiонера. Смiрнову Свiтлану Володимирiвну та Шумiлкiна Олексiя Володимировича було обрано як представникiв акцiонера Шумiлкiна Володимира Андрiйович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Вiдповiдно до плану роботи у звiтному перiодi були проведенi  засiдання Наглядової ради, на яких було розглянуто та прийнято рiшення з важливих питань, що безпосередньо стосуютьс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сонов Вiталiй Миколайович, 01.01.2021 - 3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Строк повноважень директора встановлюється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здiйснювати всi iншi функцiї роботодав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0.04.2020 директором Товариства було обрано Безсонова Вiталiя Миколайовича (на невизначений термiн до переобрання). Особа також обiймає посаду директора в ОК "СТIЛIУС-ХАРКIВ" (код ЄДРПОУ 39067539).  Особа також обiймає посаду директора в ПНВФ "Контакт" (код ЄДРПОУ 3013674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Володимир Анд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003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003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осков Юрiй Семе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86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868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вцов Вiктор Пилип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85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8576</w:t>
            </w:r>
          </w:p>
        </w:tc>
      </w:tr>
    </w:tbl>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1655"/>
        <w:gridCol w:w="6095"/>
        <w:gridCol w:w="16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мченко Олена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6.20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цман Iгор Володими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30.04.20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Наглядову раду та виконавчий орган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надавати  виконавчому орган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е вiдповiдальнiсть за результати проведених ним перевiрок вiдповiдно до чинного законодавства Україн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У випадку спливу встановленого строку, повноваження Ревiзора продовжуються до прийняття Загальними зборами рiшення про припинення повноважень та обрання Ревiзора, але не бiльше строку, встановленого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Ревiзором: члени Наглядової ради, члени виконавчого органу, корпоративний секретар, особа, яка не має повної цивiльної дiєздатностi,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 може входити до складу лiчильної комiсiї Товариства.</w:t>
            </w:r>
          </w:p>
        </w:tc>
      </w:tr>
    </w:tbl>
    <w:p>
      <w:pPr>
        <w:sectPr>
          <w:footerReference w:type="default" r:id="rId11"/>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сонов Вiтал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4.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790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790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1,2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ti01035199.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VI. Список посилань на регульовану інформацію, яка була розкрита протягом звітного року</w:t>
      </w:r>
    </w:p>
    <w:p>
      <w:pPr>
        <w:pStyle w:val="Normal"/>
        <w:widowControl w:val="false"/>
        <w:autoSpaceDE w:val="false"/>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про  проведення загальних зборiв акцiонерiв 30 квiтня 2020 ро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2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https://ti01035199.pat.ua/documents/povidomlennya-pro-zbori?doc=8114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АРКIВСЬКИЙ ПРОЕКТНО-РОЗВIДУВАЛЬНИЙ IНСТИТУТ ВОДНОГО ГОСПОДАРСТВА "ХАРКIВВОДПРОЕК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519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правління нерухомим майном за винагороду або на основі контракт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2</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145, Харківська обл., Шевченкiвський р-н м.Харкова р-н, Харкiв, вул.Космiчнa,21, (057)70111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6,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6,6</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Примiтки до Фiнансового звiту суб`єкту малого пiдприємниц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Т "ХАРКIВВОДПРОЕКТ" за 2021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1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1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1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1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1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1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1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2. 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1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2"/>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1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7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1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8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1р. товариство отримало чистий балансовий збиток у розмiрi - 253,7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зби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становить - 5775,9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1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езсонов Вiталiй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емченко Олена Вiкторiвна</w:t>
      </w:r>
    </w:p>
    <w:sectPr>
      <w:footerReference w:type="default" r:id="rId13"/>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02:00Z</dcterms:created>
  <dc:creator/>
  <dc:description/>
  <cp:keywords/>
  <dc:language>en-US</dc:language>
  <cp:lastModifiedBy>Serg</cp:lastModifiedBy>
  <dcterms:modified xsi:type="dcterms:W3CDTF">2025-09-08T19:09:00Z</dcterms:modified>
  <cp:revision>7</cp:revision>
  <dc:subject/>
  <dc:title>Титульний аркуш</dc:title>
</cp:coreProperties>
</file>