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2-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сонов Вiталiй Миколай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ХАРКIВСЬКИЙ ПРОЕКТНО-РОЗВIДУВАЛЬНИЙ IНСТИТУТ ВОДНОГО ГОСПОДАРСТВА "ХАРКIВВОДПРОЕКТ" (01035199)</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2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0.09.25, Затвердити рiчну iнформацiю про Товариство за 2022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1035199.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ХАРКIВСЬКИЙ ПРОЕКТНО-РОЗВIДУВАЛЬНИЙ IНСТИТУТ ВОДНОГО ГОСПОДАРСТВА "ХАРКIВВОДПРОЕК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ХАРКIВВОДПРОЕК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3519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12.9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5, Україна, Харківська обл., Шевченкiвський р-н м.Харкова р-н, Харкiв, вул.Космiчнa,2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5, Харкiвська область, Харкiв, вул.Космiчнa,2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d.scorpion11.77@gmail.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1035199.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701114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2656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32 - Управлiння нерухомим майном за винагороду або на основi контрак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3.13 - Розвiдувальне бурi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ор.</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КБ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60351533000002600005223489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Шумiлкiн Володимир Анд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Смiрнова Свiтлана Володими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Шумiлкiн Олексiй Володими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Безсонов Вiталiй Миколай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Боцман Iгор Володимир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Володимир Анд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 ГО "ХГФ "ХАРКIВ - ХХI СТОЛIТТ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 3433133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зиден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мiрнова Свiтлана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Олексiй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сонов Вiтал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 ОК "СТIЛIУС-ХАРКIВ"; ПНВФ "Конта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 39067539; 3013674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директор;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мченко Олена Вiкт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6.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цман Iгор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 ТОВ "ХАРКIВ-БУ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 3943669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 начальник експлуатацiї будiвлi;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сонов Вiталiй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мченко Олена Вiкт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цман Iгор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Володимир Анд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1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мiрнова Свiтлана Володими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Олексiй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ti01035199.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ti01035199.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б/н вiд 02.01.2021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ФIФ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по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сподарське обслуговування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сподарське обслуговування будiвлi-2,9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сподарське обслуговування будiвлi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2899,3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 "Земводбудпроект" , ТОВ "Промпак",ТОВ "НОУ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Хар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Харкiвобленерго"-розподiл електричної енергiї, ТОВ "Овiс Трейд" - електрична енергiя, КП "ХАРКIВВОДОКАНАЛ" - водопостачання та водовiдвед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господарське обслуговування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в дiяльностi емiтента - нехватка обiгових коштiв на виробничи цiлi, несвоєчаснi розрахунки за виконанi по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ються технологiї  господарського обслуговування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суборенду  орендова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надаваємих послуг планується за рахунок збiльшення асортименту надаваємих послуг, стимулювання попиту у клiєнтiв на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2018 - 2022) значних придбань або вiдчуження активiв не було. В 2019 роцi був продаж транспортного засобу (бурової машини та шне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я, транспортнi засоби, обладнання  та iнш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7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Харкiв, вул.Космiчна буд.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9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дрова програма на пiдприємствi визначається правлiння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ходження навчання специалiстiв для проходження допуск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ермiни користування основними засоб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30,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3-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3-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до фактичного спис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72,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272,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 75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7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9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204,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и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O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6,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1,3062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62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020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5197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886,7 тис.грн. Статутний капiтал дорiвнює 226,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88,9 тис.грн. Статутний капiтал дорiвнює 226,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26,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 25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и Товариства мають переважне право на придбання акцiй Товариства, що пропонуються їх власником до вiдчуження третiй особ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1.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6/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2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 25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 56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2818</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903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21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28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 25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 56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9 0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32 - Управлiння нерухомим майном за винагороду або на основi контрак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9,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13 - Розвiдувальне бурi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ti01035199.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Безсонов Вiталiй Миколай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https://ti01035199.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мiлкiн Володимир Андрiй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мiрнова Свiтлана Володимирi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мiлкiн Олексiй Володимир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 осiб: голова наглядової ради Шумiлкiн Володимир Андрiйович, члени наглядової ради: Смiрнова Свiтлана Володимирiвна, Шумiлкiн Олексiй Володимирович. Зазначенi особи не отримують в Товариствi винагороди (як члени наглядової ради). Шумiлкiн Володимир Андрiйович також обiймає посаду президента у ГО "ХГФ "ХАРКIВ - ХХI СТОЛIТТЯ" (код 34331330).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умiлкiна Володимир Андрiйович було обрано як акцiонера. Смiрнову Свiтлану Володимирiвну та Шумiлкiна Олексiя Володимировича було обрано як представникiв акцiонера Шумiлкiна Володимира Андрiйович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езсонов Вiталiй Миколайович, 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Строк повноважень директора встановлюється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здiйснювати всi iншi функцiї роботодавц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0.04.2020 директором Товариства було обрано Безсонова Вiталiя Миколайовича (на невизначений термiн до переобрання). Особа також обiймає посаду директора в ОК "СТIЛIУС-ХАРКIВ" (код ЄДРПОУ 39067539).  Особа також обiймає посаду директора в ПНВФ "Контакт" (код ЄДРПОУ 30136745).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мiлкiн Володимир Андр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003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0037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осков Юрiй Семе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868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868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авцов Вiктор Пилип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985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98576</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1513"/>
        <w:gridCol w:w="6237"/>
        <w:gridCol w:w="16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мченко Олена Вiкто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6.20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оцман Iгор Володими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ревiзо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30.04.20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зобов'язани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гайно iнформувати Наглядову раду та виконавчий орган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надавати  виконавчому орган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Ревiзора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се вiдповiдальнiсть за результати проведених ним перевiрок вiдповiдно до чинного законодавства Україн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ля проведення перевiрки фiнансово-господарської дiяльностi Товариства Загальнi збори обирають Ревiзора з числа фiзичних осiб, якi мають цивiльну дiєздатнiсть. У випадку спливу встановленого строку, повноваження Ревiзора продовжуються до прийняття Загальними зборами рiшення про припинення повноважень та обрання Ревiзора, але не бiльше строку, встановленого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Ревiзором: члени Наглядової ради, члени виконавчого органу, корпоративний секретар, особа, яка не має повної цивiльної дiєздатностi,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 може входити до складу лiчильної комiсiї Товариства.</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езсонов Вiталiй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04.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961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961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1,0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ti01035199.pat.ua</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АРКIВСЬКИЙ ПРОЕКТНО-РОЗВIДУВАЛЬНИЙ IНСТИТУТ ВОДНОГО ГОСПОДАРСТВА "ХАРКIВВОДПРОЕК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519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9488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правління нерухомим майном за винагороду або на основі контракту</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32</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5</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145, Харківська обл., Шевченкiвський р-н м.Харкова р-н, Харкiв, вул.Космiчнa,21, (057)701114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6,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6,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Примiтки до Фiнансового звiту суб`єкту малого пiдприємниц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Т "ХАРКIВВОДПРОЕКТ" за 2022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2р. не проводило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2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станом на 31.12.2022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2рiк Товариство цей звiт не склад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2 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2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2. 2022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 Затвердженого Наказом Мiнiстерства фiнанс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країни вiд 27.04.2000 № 9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тягом звiтного перiоду оцiнка вибуття запасiв при їх вiдпуску у виробництво ,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2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товарно- матерiальних цiнностей здiйснюється згiдно Положення ( стандарту ) бухгалтерського облiку 9 "Запаси" (Затвердженого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ебi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протягом року не створю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реди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7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7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2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3,7</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2р. товариство отримало чистий балансовий прибуток у розмiрi - 497,8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хiд вiд реалiзацiї становить - 2899,3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2роц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Безсонов Вiталiй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Демченко Олена Вiкторiвн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18:00Z</dcterms:created>
  <dc:creator/>
  <dc:description/>
  <cp:keywords/>
  <dc:language>en-US</dc:language>
  <cp:lastModifiedBy>Serg</cp:lastModifiedBy>
  <dcterms:modified xsi:type="dcterms:W3CDTF">2025-09-11T11:23:00Z</dcterms:modified>
  <cp:revision>12</cp:revision>
  <dc:subject/>
  <dc:title>Титульний аркуш</dc:title>
</cp:coreProperties>
</file>