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9.25</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В-2023-1</w:t>
            </w:r>
          </w:p>
        </w:tc>
      </w:tr>
      <w:tr>
        <w:trPr>
          <w:trHeight w:val="300" w:hRule="atLeast"/>
        </w:trPr>
        <w:tc>
          <w:tcPr>
            <w:tcW w:w="52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3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8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сонов Вiталiй Миколайович</w:t>
            </w:r>
          </w:p>
        </w:tc>
      </w:tr>
      <w:tr>
        <w:trPr>
          <w:trHeight w:val="200" w:hRule="atLeast"/>
        </w:trPr>
        <w:tc>
          <w:tcPr>
            <w:tcW w:w="341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ий звіт</w:t>
      </w:r>
    </w:p>
    <w:p>
      <w:pPr>
        <w:pStyle w:val="Normal"/>
        <w:widowControl w:val="false"/>
        <w:autoSpaceDE w:val="false"/>
        <w:jc w:val="center"/>
        <w:rPr/>
      </w:pPr>
      <w:r>
        <w:rPr>
          <w:rFonts w:cs="Times New Roman CYR" w:ascii="Times New Roman CYR" w:hAnsi="Times New Roman CYR"/>
          <w:b/>
          <w:bCs/>
        </w:rPr>
        <w:t>ПРИВАТНЕ АКЦIОНЕРНЕ ТОВАРИСТВО "ХАРКIВСЬКИЙ ПРОЕКТНО-РОЗВIДУВАЛЬНИЙ IНСТИТУТ ВОДНОГО ГОСПОДАРСТВА "ХАРКIВВОДПРОЕКТ" (01035199)</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23 рі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ішення про затвердження річного звіту: Рішення наглядової ради емітента від 12.09.25, Затвердити рiчну iнформацiю про Товариство за 2023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оба, яка здійснює діяльність з оприлюднення регульованої інформаці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i01035199.pat.ua</w:t>
            </w:r>
          </w:p>
        </w:tc>
        <w:tc>
          <w:tcPr>
            <w:tcW w:w="1885"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9.25</w:t>
            </w:r>
          </w:p>
        </w:tc>
      </w:tr>
      <w:tr>
        <w:trPr>
          <w:trHeight w:val="300" w:hRule="atLeast"/>
        </w:trPr>
        <w:tc>
          <w:tcPr>
            <w:tcW w:w="3415"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720" w:right="720" w:gutter="0" w:header="0" w:top="570"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Пояснення щодо розкриття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усiх випускiв цiнних паперiв, за якими надається забезпечення" - випуски цiнних паперiв, за якими надається забезпеч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всiх осiб, якi на дають забезпечення за його зобов'язаннями" - за зобов'язаннями емiтента забезпечення не нада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ейтингове агентство" - 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удовi справи" - протягом звiтного перiоду  судових справ, за якими розглядаються позовнi вимоги у розмiрi на суму 1 та бiльше вiдсоткiв активiв особи або дочiрнього пiдприємства станом на початок звiтного року, стороною в яких виступає особа, її дочiрнi пiдприємства, посадовi особи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Штрафнi санкцiї щодо особи" - протягом звiтного перiоду  штрафних санкцiї в розмiрi, який перевищує 1000 грн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корпоративного секретаря"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отриманих особою лiцензiй" - у звiтному перiодi лiцензiй(дозвол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сяги виробництва та реалiзацiї основних видiв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собiвартiсть реалiзованої продукцiї" - дохiд (виручка) вiд реалiзацiї продукцiї за звiтний перiод складає менше нiж 5 млн грн. - емiтент може не заповнювати цю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Участь в iнших юридичних особах" - емiтент не має участi в iнших юридичних особах з вiдсотком володiння акцiй (часток, паїв) бiльше 5% вiд статутного капiталу такої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кремленi пiдроздiли" - фiлiали або iншi вiдокремленi структурнi пiдроздiли у емiтент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мiна прав на акцiї" - протягом звiтного року не виникла iнформацiя про: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блiгацiї" - емiтент не здiйснював випускiв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iншi цiннi папери" - емiтент не здiйснював випускiв iнших цiнних паперiв (випуск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деривативнi цiннi папери" - емiтент не здiйснював випускiв деривативн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безпечення випуску боргових цiнних паперiв" - емiтент не здiйснював випускiв боргових цiнних пап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н об'єкта нерухомостi (у разi емiсiї цiльових корпоративних облiгацiй, виконання зобов'язань за якими здiйснюється шляхом об'єкта (частини об'єкта) житлового будiвництва)" - емiтент не здiйснював випускiв цiльових корпоративних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дбання власних акцiй протягом звiтного перiоду" - Протягом звiтного перiоду емiтент не здiйснював придбання емiтентом власних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цiнних паперiв (крiм акцiй) такої особи" - 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у власностi працiвникiв особи акцiй у розмiрi понад 0,1 % розмiру статутного капiталу" - Працiвники емiтента не володiють акцiями у статутному капiталi емiтента у розмiрi понад 0,1 вiдсотка розмiру статутного капiтал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обмеження щодо обiгу цiнних паперiв особи, в тому числi необхiднiсть отримання вiд особи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им належить право голосу за акцiями, сумарна кiлькiсть прав за якими стає бiльшою, меншою або рiвною пороговому значенню пакета акцiй" - 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 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Аудиторський звiт до рiчної фiнансової звiтностi" - згiдно статтi 14 ЗУ Про бухгалтерський облiк та фiнансову звiтнiсть в Українi - пiдприємство не зобов'язане робити аудиторський висновок щодо фiнансовой звiтностi за звiтний рi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ийняття рiшення про попереднє надання згоди на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значних правочинiв"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чинення правочинiв, щодо вчинення яких є заiнтересованiсть"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платежi на користь держави" - У рiчної iнформацiї не розкрита складова змiсту Звiт про платежi на користь держави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декс корпоративного управлiння, яким керується особа" - 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актику корпоративного управлiння особи. Рада директорiв" - В Товариствi Рада директорiв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гальнi збори акцiонерiв (учасникiв) та загальний опис прийнятих на таких зборах рiшень" - у звiтному перiодi загальнi збори акцiонерiв не проводились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бори власникiв облiгацiй та загальний опис прийнятих на таких зборах рiшень" - Товариство не здiйснювало випуск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ради та загальний опис прийнятих рiшень" -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ради та загальний опис прийнятих рiшень" - в складi Наглядової ради комiтети не стоворюва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сональний склад колегiального виконавчого органу та його комiтетiв"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роведенi засiдання комiтетiв колегiального виконавчого органу та загальний опис прийнятих рiшень" - Емiтент має одноосiбний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ого секретаря, а також звiт щодо результатiв його дiяльностi" - посада корпоративного секретаря в АТ не створ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Звiт про сталий розвиток" - Звiт про сталий розвиток,  з урахуванням вимог Положення про розкриття iнформацiї емiтентами цiнних паперiв, а також особами, якi надають забезпечення за такими цiнними паперами - розкривається наступними емiт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ублiчними акцiонерними товариств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ватними акцiонерними товариствами 100 вiдсоткiв акцiй прямо або опосередковано належать держав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емiтентами, крiм тих, якi пiдпадають пiд вимоги пiдпунктiв 1-3 цього пункту, та є емiтентами iнших цiнних паперiв (крiм акцiй), щодо яких здiйснено публiчну пропозицiю та/або цiннi папери яких допущенi до торгiв на регульованому фондовому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належить до вказаних груп пiдприємс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якi мають громадянство iноземної держави зони ризику" - В структурi власностi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фiзичних осiб, постiйним мiсцем проживання яких є iноземнi держави зони ризику" - В структурi власностi емiтента вiдсутнi фiзичнi особи, постiйним мiсцем проживання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в структурi власностi емiтента юридичних осiб, мiсцем реєстрацiї яких є iноземнi держави зони ризику" - В структурi власностi емiтента вiдсутнi юридичнi особи, мiсцем реєстрацiї яких є iноземнi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в органах управлiння емiтента фiзичних осiб, якi мають громадянство iноземної держави зони ризику" - В органах управлiння емiтента вiдсутнi фiзичнi особи, якi мають громадянство iноземно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дiлових вiдносин з клiєнтами/контрагентами держави зони ризику або клiєнтами/контрагентами, якi контролюються державою зони ризику для клiєнтiв/контрагентiв - фiзичних осiб" - У емiтента вiдсутнi дiловi вiдносини з клiєнтами/контрагентами держави зони ризику або клiєнтами/контрагентами, якi контролюються державою зони ризику для клiєнтiв/контрагентiв - фiз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розташування дочiрнiх компанiй/пiдприємств, фiлiй, представництв та/або iнших вiдокремлених структурних пiдроздiлiв емiтента на територiї держави зони ризику" - У емiтента вiдсутнi дочiрнi компанiї/пiдприємства, фiлiй, представництва та/або iншi вiдокремленi структурнi пiдроздiли емiтента, якi розташовавнi на територiї держави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ерелiк засновникiв, акцiонерiв, учасникiв, що вiдноситься до iнформацiї щодо наявностi юридичних осiб, засновником, учасником, акцiонером яких є емiтент разом з особами, визначеними пiдпунктами 1-3 пункту 47 Положення" - Юридичнi особи, засновником, учасником, акцiонером яких є емiтент разом з особами, визначеними пiдпунктами 1-3 пункту 47 Положення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корпоративних прав в юридичнiй особi, зареєстрованiй в iноземнiй державi зони ризику" - У емiтента вiдсутнi корпоративнi права в юридичних особах, зареєстрованих в iноземних державах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наявностi у емiтента цiнних паперiв (крiм акцiй) юридичної особи, яка зареєстрована в iноземнiй державi зони ризику" - У емiтента вiдсутнi цiннi папери (крiм акцiй) юридичної особи, яка зареєстрована в iноземнiй державi зони риз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корпоративнi/акцiонернi договори, укладенi акцiонерами (учасниками) особи, яка наявна в особи" - 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договори та/або правочини, умовою чинностi яких є незмiннiсть осiб, якi здiйснюють контроль над емiтентом" - 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будь-якi винагороди або компенсацiї, якi мають бути виплаченi посадовим особам емiтента в разi їх звiльнення." - Емiтент є приватним акцiонерним товариством, та не є пiдприємством, що становить суспiльний iнтерес - тому не зобов'язаний розкривати в складi рiчної звiтностi цю iнформацiю (ЗУ Про ринки капiталу та органiзованi товарнi ринки, Стаття 126, Частина 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Дивiдендна полiтика" - вiдсутнiсть у емiтента затвердженого внутрiшнього документу, який визначає дивiдендну полiти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лату дивiдендiв та iнших доходiв за цiнними паперами у звiтному роцi" - у звiтному роцi виплати дивiдендiв та iнших доходiв за цiнними паперами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 Депозитарни розписк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амiн iпотечних активiв у складi iпотечного покриття, якi вiдбувались протягом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замiни iпотечних активiв у складi iпотечного покриття або включення нових iпотечних активiв до складу iпотечного покриття (за кожним випуском iпотечних облiгацiй)"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структуру iпотечного покриття iпотечних облiгацiй за видами iпотечних активiв та iнших активiв на кiнець звiтного перiод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щодо пiдстав виникнення у емiтента iпотечних облiгацiй прав на iпотечнi активи, якi складають iпотечне покриття за станом на кiнець звiтного року"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Вiдомостi про замiну адмiнiстратора за випуском облiгацiй, управителя iпотечних активiв" - Випуски iпотечних облiгацiй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Основнi вiдомостi про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випуски сертифiкатiв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осiб, що володiють сертифiкатами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озрахунок вартостi чистих активiв ФОН (на кiнець звiтного перiоду)"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Правила ФОН" - Випуски сертифiкатiв ФОН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Список посилань на регульовану iнформацiю, яка була розкрита протягом звiтного перiоду" - У звiтному роцi особливої iнформацiї не виникало. Згiдно Положення про розкриття iнформацiї емiтентами цiнних паперiв, а також особами, якi надають забезпечення за такими цiнними паперами - емiтент не розкриває промiжну iнформацi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Рiчна фiнансова звiтнiсть поручителя (страховика/гаранта), що здiйснює забезпечення випуску боргових цiнних паперiв )" - Випуски боргових цiнних паперiв  не здiйснюва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щодо будь-яких обмежень прав участi та голосування акцiонерiв (учасникiв) на загальних зборах особи)" - вiдсутнi будь-якi обмеження прав участi та голосування акцiонерiв (учасникiв) на загальних зборах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полiтику розкриття iнформацiї особою" - у Товариствi вiдсутний внутрiшнiй документ, який визначає полiтику щодо розкриття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а складова змiсту "Iнформацiя про радника" - у Товариствi не призначено радника з корпоративн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iчної iнформацiї не розкритi данi фiзичних осiб щодо РНОКПП та УНЗР у вiдповiдних таблицях - фiзичнi особи не надали згоди, щодо розкриття цiєї iнформ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до річного зві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дентифікаційні дані та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и управління та посадові особи. Організаційна струк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труктура влас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Опис господарської та фінансової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Інформація щодо капіталу та цінних папе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Структура капіта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Цінні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 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доходу за видами діяльності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ічна фінансова звітні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Твердження щодо річної інформ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керівництва (звіт про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ерелік посилань на внутрішні документи особи, що розміщені на вебсайті особи</w:t>
      </w:r>
    </w:p>
    <w:p>
      <w:pPr>
        <w:sectPr>
          <w:footerReference w:type="default" r:id="rId3"/>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 Загальн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ВАТНЕ АКЦIОНЕРНЕ ТОВАРИСТВО "ХАРКIВСЬКИЙ ПРОЕКТНО-РОЗВIДУВАЛЬНИЙ IНСТИТУТ ВОДНОГО ГОСПОДАРСТВА "ХАРКIВВОДПРОЕК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ХАРКIВВОДПРОЕКТ"</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10351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12.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5, Україна, Харківська обл., Шевченкiвський р-н м.Харкова р-н, Харкiв, вул.Космiчнa,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1145, Харкiвська область, Харкiв, вул.Космiчнa,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Ве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d.scorpion11.77@gmail.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ti01035199.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57)70111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656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6,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8.32 - Управлiння нерухомим майном за винагороду або на основi контрак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13 - Розвiдувальне бурi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ab/>
              <w:t>Одн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орівн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V</w:t>
              <w:tab/>
              <w:t>Інше: Управлiння та контроль за дiяльнiстю Товариства здiйсню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Загальнi збори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w:t>
              <w:tab/>
              <w:t>Наглядова р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евiзор.</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Т КБ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6057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60351533000002600005223489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UAH</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2. Органи управління та посадові особи. Організаційна структура</w:t>
      </w:r>
    </w:p>
    <w:p>
      <w:pPr>
        <w:pStyle w:val="Normal"/>
        <w:widowControl w:val="false"/>
        <w:autoSpaceDE w:val="false"/>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ий орган управлiння Товариства - 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гiдно реєстру власникiв  цiнних паперiв</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Шумiлкiн Володимир Андр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Смiрнова Свiтлана Володимирiвн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Шумiлкiн Олексiй Володимир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Безсонов Вiталiй Миколайович</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Боцман Iгор Володимирович</w:t>
            </w:r>
          </w:p>
        </w:tc>
      </w:tr>
    </w:tbl>
    <w:p>
      <w:pPr>
        <w:sectPr>
          <w:footerReference w:type="default" r:id="rId4"/>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щодо посадових осіб</w:t>
      </w:r>
    </w:p>
    <w:p>
      <w:pPr>
        <w:pStyle w:val="Normal"/>
        <w:widowControl w:val="false"/>
        <w:autoSpaceDE w:val="false"/>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ГО "ХГФ "ХАРКIВ - ХХI СТОЛIТТ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433133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зиден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ОК "СТIЛIУС-ХАРКIВ"; ПНВФ "Конта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9067539; 30136745</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директор;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невизначений термiн - 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6.1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 "ХАРКIВВОДПРОЕКТ"; ТОВ "ХАРКIВ-БУ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5199; 39436691</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начальник експлуатацiї будiвлi;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2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сонов Вiталiй Микола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емченко Олена Вiкто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цман Iгор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Володимир Андр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 0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мiрнова Свiтлана Володимир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умiлкiн Олекс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рганізаційна струк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1035199.pat.ua/documents/informaciya-dlya-akcioneriv-ta-steikholderiv-dodatkovo?doc=1168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3. Структура власності</w:t>
      </w:r>
    </w:p>
    <w:p>
      <w:pPr>
        <w:pStyle w:val="Normal"/>
        <w:widowControl w:val="false"/>
        <w:autoSpaceDE w:val="false"/>
        <w:jc w:val="both"/>
        <w:rPr/>
      </w:pPr>
      <w:r>
        <w:rPr>
          <w:rFonts w:cs="Times New Roman CYR" w:ascii="Times New Roman CYR" w:hAnsi="Times New Roman CYR"/>
        </w:rPr>
        <w:t>https://ti01035199.pat.ua/documents/informaciya-dlya-akcioneriv-ta-steikholderiv-dodatkovo?doc=1168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Опис господарської та фінансов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б/н вiд 02.01.2021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артостi запасiв здiйснюється методом ФIФ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ових iнвестицi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полiтики щодо дослiджень та розробок, сума витрат на дослiдження та розробку за звiтний рiк. (Iнформацiя, передбачена пунктом 5 не зазначається, якщо законом така iнформацiя визнана iнформацiєю з обмеженим доступо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щодо продуктiв (товарiв або послуг)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пис продуктiв (товарiв та/або послуг), якi виробляє/надає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сподарське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сподарське обслуговування будiвлi-4,2 млн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середньо-реалiзацiйнi цiни продук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реалiзацiйнi цi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господарське обслуговування будiвлi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загальна сума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ума виручки - 4225,8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загальна сума експорту, частка експорту в загальному обсязi продаж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експорт не здiйсню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ка експорту в загальному обсязi продажiв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залежнiсть вiд сезонних з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лежнiсть вiд сезонних змiн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основнi клiєнти (бiльше 5 % у загальнiй сумi вируч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 "Земводбудпроект" , ТОВ "Промпак",ТОВ "НОУ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ринки збуту та країни, в яких особою здiйснюється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Ха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канали зб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остачальники та види товарiв та/або послуг (що займають бiльше 10 вiдсоткiв у загальному обсязi постачання), якi вони постачають/надають особi, країни з яких здiйснюється постачання/надання товарiв/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Т "Харкiвобленерго"-розподiл електричної енергiї, ТОВ "Овiс Трейд" - електрична енергiя, КП "ХАРКIВВОДОКАНАЛ" - водопостачання та водовiдвед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обливостi стану розвитку галузi, в якiй здiйснює дiяльнiсть особ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спективним є господарське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ризики в дiяльностi емiтента - нехватка обiгових коштiв на виробничи цiлi, несвоєчаснi розрахунки за виконанi по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пис технологiй, якi використовує особа у свої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ристовуються технологiї  господарського обслуговування будiв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мiсце особи на ринку, на якому вона здiйснює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АТ  вiдсутня така iнформацi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рiвень конкуренцiї в галузi, основнi конкурент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перспективнi плани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планує здавати в суборенду  орендоване май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оба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сновнi ризики - вiйськова агресiя РФ, економiчна криза, падiння курсу гривнi стосовно твердих валют, зупинка дiяльностi контрагентiв внаслiдок агресiї РФ, проблеми з логiстикою, вiдключення електроенергiї. Таким чином, бiльшiсть ризикiв не пiдконтрольнi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бiльшення обсягiв надаваємих послуг планується за рахунок збiльшення асортименту надаваємих послуг, стимулювання попиту у клiєнтiв на послуг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нструкцiя пiдприємства не передбач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станнi п'ять рокiв (2019 - 2023) значних придбань або вiдчуження активiв не було. В 2019 роцi був продаж транспортного засобу (бурової машини та шне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iвля, транспортнi засоби, обладнання  та iнш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робничi потужностi :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використання обладнання - 7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сновних засобiв - м.Харкiв, вул.Космiчна буд.2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осiб) - 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тис. грн.) - 96,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на пiдприємствi визначається правлiння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роходження навчання специалiстiв для проходження допус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важаємо, що наведених у рiчної iнформацiї АТ даних цiлком достатньо для оцiнки стейкхолдерами фiнансового стану та результатiв дiяльностi емiтента, тому вважаємо недоцiльним вказувати iншу (додаткову) iнформацiю.</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рмiни користування основними засоб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30,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3-5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мови користування основними засобами: до фактичного спис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7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72,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 7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iвлi та споруди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шини та обладнання -7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анспортнi засоби -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 9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209,5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O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6,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300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3062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076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020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612,5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886,7 тис.грн. Статутний капiтал дорiвнює 226,6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2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7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9 - Iнша допомiжна дiяльнiсть у сферi фiнансових послуг, крiм страхування та пенсiй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2 -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0 - Тиражування звуко-, вiдеозаписiв i програмного забезпеч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1 - Оброблення даних, розмiщення iнформацiї на веб-вузлах i пов'язана з ними дiяльнiст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3 - Регулювання та сприяння ефективному веденню економiчної дiяль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6"/>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 Інформація щодо капіталу та цінних паперів</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Акцiонери Товариства мають переважне право на придбання акцiй Товариства, що пропонуються їх власником до вiдчуження третiй особ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формацiя надається товариством з обмеженою або додатковою вiдповiдальнiстю - особа є приватним акцiонерним товариством та не надає таку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3. Цінні папер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 56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0281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03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21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UA4000102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 25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 5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9 0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стика обмеження: 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7"/>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II. Фінансова інформація</w:t>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2 - Управлiння нерухомим майном за винагороду або на основi контрак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8</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 - Надання в оренду й експлуатацiю власного чи орендованого нерухом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13 - Розвiдувальне бурiння</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2. Річна фінансова звітні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https://ti01035199.pat.ua/documents/informaciya-dlya-akcioneriv-ta-steikholderiv-dodatkovo?doc=11679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i/>
          <w:iCs/>
        </w:rPr>
        <w:t>4.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Безсонов Вiталiй Микола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IV. Нефінансова інформаці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i/>
          <w:iCs/>
        </w:rPr>
        <w:t>1. Звіт керівництва (звіт про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вернення до акціонерів/учасників та інших стейкхолдерів від голови рад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Наглядова рада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Звернення до акціонерів/учасників та інших стейкхолдерів від керівника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iснуючих   умовах господарювання вкрай загострених кризою  неможливо робити достатньо впевненi прогнози й детальнi плани. Не зважаючи на зазначенi труднощi та на досить обмеженi можливостi фiнансування, керiвництво товариства має намiр продовжувати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нформація про розвиток та вірогідні перспективи подальшого розвитку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економiчної кризи Товариство планує зберегти обсяги реалiзацiї на рiвнi попереднього перiоду, втримати iснуючi позицiї на рин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1) звіт про корпоративне управління</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практику корпоративного управління особи, застосовувану понад визначені законодавством вимоги</w:t>
      </w:r>
    </w:p>
    <w:tbl>
      <w:tblPr>
        <w:tblW w:w="10000" w:type="dxa"/>
        <w:jc w:val="left"/>
        <w:tblInd w:w="-7" w:type="dxa"/>
        <w:tblLayout w:type="fixed"/>
        <w:tblCellMar>
          <w:top w:w="0" w:type="dxa"/>
          <w:left w:w="108" w:type="dxa"/>
          <w:bottom w:w="0" w:type="dxa"/>
          <w:right w:w="108" w:type="dxa"/>
        </w:tblCellMar>
      </w:tblPr>
      <w:tblGrid>
        <w:gridCol w:w="4000"/>
        <w:gridCol w:w="1500"/>
        <w:gridCol w:w="45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ідповідність практики (Так/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 наявної практики/обґрунтування відхилен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Цілі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статуті та/або внутрішніх документах особи визначена мета щодо створення довгострокової сталої цінності в інтересах особи та її стейкхолд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ою дiяльностi Товариства є отримання прибутку та розподiл його мiж учасниками Товариства, в тому числi задоволення соцiально-економiчних iнтересiв трудового колектив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Акціонери та стейкхолдер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ь в управлiннi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дивiден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випускає привiлейован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тупка зазначеного переважного права iншим особам не допускаєть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шт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ерез депозитарну систему Украї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а міноритарних акціоне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овариства не мiстить окремо специфiчних прав для мiноритарних акцiонер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загальні збори акціонері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отримувати додаткову інформацію достатню, щоб сформувати поінформовану думку щодо всіх питань, які розглядатимуться під час загальних зборів не менше, ніж за 30 днів до дати їх проведе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мають право отримувати iнформацiю в межах визначених законодавством.</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ографічні дані про кандидатів до складу органів управління, у тому числі про освіту та професійний досвід, розкриваються одночасно із повідомленням про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сональнi данi осiб кандидатiв 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юються до моменту їх обр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пiсля обрання вони оприлюднюються 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сягах встановлених законодав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право брати участь у загальних зборах, мають можливість голосувати, а також отримувати матеріали, пов'язані із загальними зборами, дистанційно (за допомогою засобів електронного зв'язку тощ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 до проведення загальних зборiв за запитом має можливiсть ознайомитися з проектами рiшень з питань, включених до проекту порядку денного або порядку денного загальних зборiв. Вiд дати надсилання повiдомлення про проведення загальних зборiв до дати проведення загальних зборiв акцiонерне товариство надає акцiонерам можливiсть ознайомитися з документами, необхiдними для прийняття рiшень з питань, включених до проекту порядку денного та порядку денного, за мiсцезнаходженням товариства у робочий час, у робочi днi, в доступному мiсцi, зазначеному в повiдомленнi про проведення загальних зборiв, а в день проведення загальних зборiв - також у мiсцi їх проведення. Пiд час проведення очних або електронних загальних зборiв документи, необхiднi для прийняття рiшень з питань, включених до проекту порядку денного та порядку денного загальних зборiв, також надаваються акцiонерам через авторизовану електронну систему. У разi вiдсутностi документiв у день проведення загальних зборiв у мiсцi їх проведення загальнi збори не мають права приймати рiшення з вiдповiдного питання. Кожний акцiонер має право отримати, а   товариство зобов'язане на його запит надати безоплатно копiю всiх або частини документiв з перелiку документiв, з якими акцiонери можуть ознайомитися пiд час пiдготовки до загальних зборiв. У разi якщо акцiонер погодився на використання товариством електронної пошти для передачi iнформацiї та зазначив у своєму запитi на ознайомлення з документами адресу електронної пошти, копiї вiдповiдних документiв надсилаються на зазначену адресу електронної пошти акцiонера. У такому разi акцiонерне товариство або акцiонери, якi скликають загальнi збори, надсилають зазначенi документи в електроннiй формi вiдповiдно до вимог, встановлених законодавством про електронний документообi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ерівник, фінансовий директор, більшість членів ради (більшість невиконавчих директорів ради директорів) і зовнішній аудитор беруть участь у рі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иною 1 Статтi 41 Закону України  Про акцiонернi товариства  передбачено що у загальних зборах акцiонерiв за запрошенням особи, яка скликає загальнi збори, також можуть брати участь iнш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 які мають можливість брати участь у загальних зборах, мають можливість ставити усні запитання стосовно питань порядку денного і отримувати відповіді на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спосiб проведення таких зборiв визначено як очнi або електронн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альний регламент проведення загальних зборів визначено статутом та/або внутрішніми документ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Якщо цього потребує обраний сп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ня загальних зборiв акцiон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гламент встановлюється рiше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 та рішення загальних зборів (включаючи кількість голосів, поданих "за" та "проти" кожного рішення), а також відповіді на ключові запитання, що були порушені під час загальних зборів, розкриваються протягом 5 робочих днів з дати проведення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проводить дистанцiйнi загальнi збори. Протокол загальних зборiв складається протягом десяти днiв пiсля дати отримання вiд Центрального депозитарiю документiв, передбачених законодавством. Протокол загальних зборiв акцiонерiв протягом п'яти робочих днiв з дня його складення, але не пiзнiше 10 днiв пiсля дати отримання вiд Центрального депозитарiю документiв, передбачених законодавством розмiщується разом з протоколами про пiдсумки голосування на веб-сайтi акцiонерного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забезпечує надання всієї інформації, яка необхідна акціонерам для сприяння їх участі у загальних зборах та інформування про рішення, ухвалені під час загальних зб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еб-сайтi Товариства https://ti01035199.pat.ua зазначено всю iнформацiю, яка вимагається для участi акцiонера на загальних зборах акцiонерiв Товариства, встановлену Законом. За додатковою iнформацiєю, акцiонер може звернутись безпосередньо до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взаємодія з акціонерам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 акціонерами, яка визначає параметри взаємовідносин між особою та її акціон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о відділ (функцію) з питань взаємодії з інвесторами/акціонерами, який відповідає на запити інвесторів та сприяє участі акціонерів в управлінні особою, а також забезпечує можливість для міноритарних акціонерів донести свої погляди до уваги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i немає такого вiддiлу.</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поглин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визначено принципи, як вона діятиме у разі пропозиції щодо поглинання, зокре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не вчиняти дії щодо протидії поглинанню без відповідного рішення загальних збор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адавати акціонерам збалансований аналіз недоліків і переваг будь-якої пропозиції щодо поглин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загальні збори приймають остаточне рішення про схвалення або відхилення пропозицій щодо поглин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та акцiонери у разi передпосилок до таких заходiв, попередньо пiдготуються, щоб процес вiдбувався на взаємовигiдних умовах.</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4) інші стейкхолдери </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ою затверджено та розкрито політику взаємодії зі стейкхолдерами, яка визначає параметри взаємовідносин між особою та її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ою визначено перелік своїх стейкхолдерів, зокрема і тих, з якими необхідно налагодити безпосередню взаємодію</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перелiк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розкриває звіт щодо аспектів взаємодії зі стейкхолдер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Товариства не виникало пiдстав розкривати такий звiт.</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Наглядова ра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у більш ніж 3 інших юридичних особ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входять до складу наглядових рад iнших юридичних осiб.</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а веде облік відвідування засідань наглядової ради та її комітет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iданнях наглядової ради присутнi всi члени наглядової ради та запрошенi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вязки членiв наглядової ради викладено в Статутi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а її члени забезпеченi можливiстю доступу до будь-якої iнформацiї, яка необходна для ефективного виконання обовязкiв, згiдно положення про наглядову раду в межах, передбачених Законом та Статутом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егулярно оцінює результати діяльності особи та виконавчого органу відповідно до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iдання Наглядової ради проводяться в мiру необхiдностi з урахуванням вимог законодавства щодо їх перiодичн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 Рiшення Наглядової ради приймається колегiально, простою бiльшiстю голосiв членiв Наглядової ради, якi беруть участь у засiданнi та мають право голос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і навички членів наглядової ради відповідають потребам особи, її розміру та ступеню складності її діяль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iльшiсть членiв наглядової ради було обрано зi складу працiвникiв пiдприємства, що дозволяє їм повнiстю вiдповiдати потребам особ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визначені і регулярно переглядаються кваліфікаційні вимоги до кандидатів у член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валiфiкацiйнi вимоги до кандидатiв у члени наглядової ради не визнач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iдбiр кандидатiв до членiв наглядової ради вiдбувається на основi професiйних якостей. Призначення вiдбувається на загальних зборах акцiонер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наявна формалізована процедура перевірки кандидатів у члени наглядової ради, яка зокрема включає перевірку добропорядності, наявності конфлікту інтересів, компетентності, навичок і досвіду кандида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дура відбору передбачає можливість залучення зовнішніх радників та/або процес відкритого пошу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оцедура в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и наступництва для членів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ступництва для членiв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затверджено політику щодо різноманіття складу наглядової ради та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олiтики щодо рiзноманiття складу наглядової ради та виконавчого орган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ники однієї зі статей становлять не менше 40 % від складу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обрання до наглядової ради за статевою ознакою.</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і члени наглядової ради становлять не менше половини від її загального склад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наглядової радi Товариствi вiдсутнi незалежнi члени (незалежнi директор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проходять вступний тренінг після їх обрання, який серед іншого покрив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 обов'язки, функції і сфери відповідальності членів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незалежність, включаючи незалежність мисл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рядок роботи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питання відповіда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ґ) питання стратегі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 політики особи, включаючи питання етики, конфлікту інтересів та запобігання коруп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 питання звітності та систем контролю, включаючи внутрішній та зовнішній 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є) роль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проходження вступного тренiнгу пiсля обрання до членiв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розробляє план навчання, який визначає, з яких питань необхідно пройти додаткове навчання її член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розробка планiв навчан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серед незалежних чле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у наглядової ради обрано виключно зважаючи на професiйнi якос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і наглядової ради забезпечено можливість для комунікації з акціонерами, у тому числі мажоритарни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унiкацiя голови наглядової ради з акцiонерами здiйснюється засобами електронного звязку та шляхом листува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ї голови наглядової ради визначаються у внутрішніх документах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ї голови наглядової ради визначено в Статутi.</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ена посада та призначено корпоративного секретар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у корпоративного секретаря в АТ не створено</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комітети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ою радою створено комітети та затверджені внутрішні документи, які регулюють їх діяльні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комітету з питань аудиту не входять до складу інших комітетів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ільшість комітету з питань ризиків становлять незалежні чл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ом Товариства не передбачено створення комiтетiв.</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Виконавчий орган</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ію особи, яка затверджується ріш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розробляє стратегiю особи, яка затверджується рiшенням Наглядової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визначає ключові показники ефективності Виконавчому органу для відстеження прогресу у досягненні цілей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навчий орган регулярно звітує Наглядовій раді про прогрес у впровадженні стратегії особ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 інформує голову Наглядової ради про будь-які значні події, які сталися в період між засіданнями Наглядової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Товариства.</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инагород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і виконавчого органу визначена на підставі та відповідає ринковим показникам у галузі для такого виду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для виконавчого органу пов'язаний з результатами діяльності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членів ради (невиконавчих директорів) є фіксованою та не залежить від досягнення особою фінансових показн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рактика у Товариства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Розкриття інформації і прозорість</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а та оприлюднена політика щодо розкриття інформації, яка визначає інформацію, що її повинна розкривати особ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здійснює нагляд за виконавчим органом (виконавчими директорами ради директорів) у підготовці фінансових звітів і забезпечуєскладання фінансових звітів особи відповідно до чинного законодавства та міжнародних стандартів фінансової звітності</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а вебсайту особи містить окремий розділ, присвячений виключно питанням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окрема полiтика у Товариствi вiдсутня.</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истема контролю і стандарти етик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створена система внутрішнього контролю, яка відповідає моделі концепції "трьох ліній захис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має механізми внутрішнього контролю особи, маючи змогу залучити внутрішнього аудитора та зовнішнього аудито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вариствi вiдсутня служба внутрiшнього ауди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гiдно Статуту до виключної компетенцiї Наглядової ради належит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ія комплаєнс та ризик-менеджменту підзвітна раді (невиконавчим директорам ради директор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ункцiя комплаєнс та ризик-менеджменту не пiдзвiтна Наглядової рад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мплаєнс ризик - це потенцiйний або реальний ризик регуляторних санкцiй, фiнансових збиткiв, репутацiйних втрат, що виникають в результатi недотримання норм законодавства, положень внутрiшнiх документiв (полiтик, процедур, положень, правил), стандартiв добросовiсної конкуренцiї, ситуацiй конфлiкту iнтересiв, тощ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зик-менеджмент - це система управлiння ризиками, яка за допомогою сукупностi методiв, прийомiв i заходiв дозволяє прогнозувати ризики, визначити їхнi ймовiрнi розмiри i наслiдки, запобiгти чи мiнiмiзувати пов'язанi з ними втрат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політику з питань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з питань управлiння ризиками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декларацію схильності до ризик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ого документу Декларацiї схильностi до ризикiв в товариствi нема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да (невиконавчі директори ради директорів) розглядає звіт щодо управління ризикам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 Товариства такий звiт може розглянути за потреби, бо це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 вiднесено до виключної компiтенцiї жодного з органiв Товариства.</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кодекс ет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ий кодес у Товариствi не затверджено.</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безпечено можливість анонімно і безпечно повідомляти про неправомірну чи неетичну поведінк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ремих положень щодо нерозголошення таких повiдомлень у Товариствi не iснує.</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запобігання корупці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полiтика у Товариствi вiдсут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затверджено та оприлюднено політику щодо конфлікту інтересів, яка покриває такі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 конфлікту інтересів, запобігання і управління конфліктом інтерес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 правочинів із заінтересова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інсайдерської торгівлі; 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 зловживання службовим становище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кументу, який регулює полiтику конфлiкту iнтересiв в товариствi немає</w:t>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цінка корпоративного управлі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особі формалізована процедура щорічної самооцінки членів р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зультатами щорічної самооцінки членів ради розробляється план дій для підвищення ефективності роботи членів ради та практик корпоративного управлі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 щорiчна самооцiнка членiв ради.</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жні три роки проводиться комплексна оцінка системи корпоративного управління із залученням незалежного зовнішнього експер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ться.</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4. Ра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Володимир Андрiй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мiрнова Свiтлана Володимирi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Олексiй Володимир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ради як колегiального органу (колективної придатностi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ном на кiнець звiтного перiоду Наглядова рада товариства складається з 3 осiб: голова наглядової ради Шумiлкiн Володимир Андрiйович, члени наглядової ради: Смiрнова Свiтлана Володимирiвна, Шумiлкiн Олексiй Володимирович. Зазначенi особи не отримують в Товариствi винагороди (як члени наглядової ради). Шумiлкiн Володимир Андрiйович також обiймає посаду президента у ГО "ХГФ "ХАРКIВ - ХХI СТОЛIТТЯ" (код 34331330). Особи виконують свої обов'язки згiгдно Статуту Товариства. Дiяльнiсть Наглядової ради задовольняє потребам та цiля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незалежностi кожного з незалежних членiв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умiлкiна Володимир Андрiйович було обрано як акцiонера. Смiрнову Свiтлану Володимирiвну та Шумiлкiна Олексiя Володимировича було обрано як представникiв акцiонера Шумiлкiна Володимира Андрiйовича. Особи не є незалежними членами наглядової ради (незалежними директорами) в тлумаченнi ст.73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наглядової ради вiдсутнi комiте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робота Наглядової ради визначалася факторами, пов'язаними з реалiзацiєю завдань щодо покращення фiнансово-економiчної дiяльностi Товариства, систематичного аналiзу стану технiчної, цiнової та iнвестицiйної полiтики, ходу технiчного переозброєння виробництва, покращення культури виробництва та умов працi. У звiтному перiодi засiдання наглядової ради не проводилися у зв'язку iз воєнним ста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перiодi  дiяльнiсть Наглядової ради сприяла покрашенню показникiв фiнансово-господарськiй дiяль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сонов Вiталiй Миколай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приймались рiшення щодо поточної дiяльностi Товариств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заступника керiвника,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ає за виконання завдань, делегованих йому керiвником</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ягом звiтного перiоду iнша особа не виконувала обов'язки керiвник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цiнка складу, структури та дiяльностi виконавчого орг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обирається Наглядовою радою. Строк повноважень директора встановлюється рiшенням про його обр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має пра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здiйснювати всi iншi функцiї роботодавц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0.04.2020 директором Товариства було обрано Безсонова Вiталiя Миколайовича (на невизначений термiн до переобрання). Особа також обiймає посаду директора в ОК "СТIЛIУС-ХАРКIВ" (код ЄДРПОУ 39067539).  Особа також обiймає посаду директора в ПНВФ "Контакт" (код ЄДРПОУ 30136745).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компетенцiї директора Товариства належить вирiшення всiх питань, пов'язаних з управлiнням поточною дiяльнiстю Товариства, крiм питань, що законодавством, Статутом або рiшенням Загальних зборiв вiднесенi до виключної компетенцiї Загальних зборiв та/або Наглядової ради. Заступника керiвника призначено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ректор Товариства протягом усього звiтного року прагнув спрямувати свою дiяльнiсть на здобуття тих результатiв, якi би приближали Товариство до повного та своєчасного виконання основних напрямiв його дiяльностi, ним вживались заходи, направленi на захист iнтересiв акцiонера Товариства, забезпечення ефективного здiйснення керiвництва поточною дiяльнiстю Товариства, та прийнятi вiдповiднi рiшення з питань, необхiдних для забезпечення безперебiйної та сталої роботи Товариства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цiнка виконання виконавчим органом поставлених цiлей позити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конавчий орган протягом звiтного перiоду працював над реалiзацiєю завдань щодо покращення фiнансово-економiчної дiяльностi Товариства, систематичного аналiзу стану технiчної, цiнової та iнвестицiйної полiтики, технiчним переозброєнням виробництва, покращенням культури виробництва та умов працi. Показники дiяльностi Товариства покращились порiвняно з попереднiм звiтним перiо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дель трьох лiнiй захисту дає змогу провести чiтке розмежування мiж трьома окремими функцiями, а саме: менеджментом, ризиками й контролем, внутрiшнiм аудитом - остання лiнiя захисту. В Товариствi вiдсутня служба внутрiшнього аудита - тому   система у Товариствi не створе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а iнформацiя вiдсут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звiту щодо системи внутрiшнього контролю, у тому числi комплаєнс-ризикiв не приймало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ларацiї схильностi до ризикiв у Товариствi не затверджувалас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Шумiлкiн Володимир Андрiй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003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00378</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осков Юрiй Семен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86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8685</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вцов Вiктор Пилипови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85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8576</w:t>
            </w:r>
          </w:p>
        </w:tc>
      </w:tr>
    </w:tbl>
    <w:p>
      <w:pPr>
        <w:sectPr>
          <w:footerReference w:type="default" r:id="rId8"/>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1513"/>
        <w:gridCol w:w="6237"/>
        <w:gridCol w:w="16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З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посади, назва органу, який прийняв рішення про призначення посадової особи, дата та номер рішенн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овноважень посадової особ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мченко Олена Вiкто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головний бухгалте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чено наказом директора вiд 01.06.20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вноваження та обов'язки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Здiйснювати органiзацiю бухгалтерського облiку господарсько-фiнансової дiяльностi та контроль за економним використанням матерiальних, трудових та фiнансових ресурсiв, зберiганням власн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Формувати у вiдповiдностi до законодавства про бухгалтерський облiк облiкову полiтику, виходячи з структури та особливостей дiяльностi пiдприємства, необхiдностi забезпечення його фiнансової стiйкостi.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Очолювати роботу з пiдготування та прийняття робочого плану рахункiв, форм первинних облiкових документiв, що застосовуються для оформлення господарських операцiй, за якими непередбаченi типовi форми, розробки форм документiв внутрiшньої бухгалтерської звiтностi, а також забезпеченню порядку проведення iнвентаризацiї, контролю за проведенням господарських операцiй, дотриманням технологiї обробки бухгалтерської iнформацiї та порядку документообiг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Забезпечувати рацiональну органiзацiю бухгалтерського облiку та звiтностi на пiдприємствi та в його пiдроздiлах на основi максимальної централiзацiї облiково-обчислювальних робот та застосування сучасних технiчних засобiв та iнформацiйних технологiй, прогресивних форм та методiв облiку та контролю, формування та своєчасне надання повної та достовiрної бухгалтерської iнформацiї про дiяльнiсть пiдприємства, його майнове положення, доходи та витрати, а також розробку та здiйснення заходiв, направлених на змiцнення фiнансової дисциплiн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Органiзовувати облiк майна, обов'язкiв та господарських операцiй, основних засобiв, що надходять, товарно-матерiальних цiнностей та грошових коштiв, своєчасне вiдображення на рахунках бухгалтерського облiку операцiй, пов'язаних з їх рухом, облiк витрат виробництва та обiгу, виконання кошторисiв видаткiв, реалiзацiї продукцiї, виконання робот (послуг), результатiв господарсько-фiнансової дiяльностi пiдприємства, а також фiнансових, розрахункових та кредитних операцi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6. Забезпечувати законнiсть, своєчаснiсть та правильнiсть оформлення документiв, складання економiчно обгрунтованих калькуляцiй собiвартостi продукцiї, робiт, що виконуються, розрахунки з заробiтної платнi, правильне нарахування та перерахування податкiв та зборiв до бюджету, страхових внескiв до державних соцiальних фондiв, платежiв до банкiвських установ, засобiв на формування капiтальних вкладень, погашення у встановленi строки заборгованостей банкам по судах, а також вiдрахування коштiв на матерiальне стимулювання робiтникiв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7. Здiйснювати контроль за дотриманням порядку оформлення первинних та бухгалтерських документiв, розрахункiв та платiжних зобов'язань, витрати фонду заробiтної плати, за встановленням посадових окладiв робiтникам пiдприємства, проведенням iнвентаризацiї основних засобiв, товарно-матерiальних цiнностей та грошових коштiв, перевiрок органiзацiї бухгалтерського облiку та звiтностi , а також документальних ревiзiй у пiдроздiлах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8. Приймати участь у проведенi економiчного аналiзу господарсько-фiнансової дiяльностi пiдприємства за даними бухгалтерського облiку та звiтностi у цiлях виявлення внутрiгосподарських резервiв, усунення втрат.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 Приймати заходи по запобiганню нестач, незаконних витрат грошових коштiв та товарно-матерiальних цiнностей, порушень фiнансового та господарського законодавства. Приймає участь у оформленi матерiалiв по нестачам та розкраданню грошових коштiв та товарно-матерiальних цiнностей, контролювати передання у разi необхiдностi цих матерiалiв до слiдчих та судов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0. Вживати заходiв з накопичення фiнансових коштiв для забезпечення фiнансової стiйкостi пiдприємств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1. Вести роботу з забезпечення суворого дотримання штатної, фiнансової та касової дисциплiни, кошторисiв адмiнiстративно-господарських та iнших витрат , законностi списання з рахункiв бухгалтерського облiку нестач, дебiторської заборгованостi та iнших втрат, збереження бухгалтерських документiв, оформлення та надання їх у встановленому порядку до архiв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 Забезпечувати складання балансу та оперативних звiтiв про доходи та витрати коштiв, про використання бюджету, iншої бухгалтерської та статистичної звiтностi, надання їх у встановленому порядку до вiдповiдних орган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3. Надавати методичну допомогу працiвникам пiдроздiлiв пiдприємства з питань бухгалтерського облiку, контролю, звiтностi та економiчного аналiзу.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Керувати працiвниками бухгалтер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оловний бухгалтер має право: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 Надавати пiдлеглим йому працiвникам та службам доручення, завдання з кола питань, що входять до його функцiональних обов'язкiв.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 Контролювати своєчасне виконання завдань та доручень пiдлеглими.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3. Запитувати та отримувати необхiднi матерiали та документи, що вiдносяться до питань дiяльностi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4. Вступати до взаємовiдносин з пiдроздiлами стороннiх установ та органiзацiй для рiшення оперативних питань виробничої дiяльностi , що входить до компетенцiї Головного бухгалтера.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Представляти iнтереси пiдприємства в стороннiх органiзацiях з питань, що вiдносяться до компетенцiї Головного бухгалтер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призначається та звiльняється наказом директор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цман Iгор Володими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осада - ревiзор,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рано рiшенням загальних зборiв акцiонерiв вiд 30.04.20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має прав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носити пропозицiї до порядку денного Загальних зборiв та вимагати скликання позачергових Загальних зборiв. Ревiзор має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зобов'язани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негайно iнформувати Наглядову раду та виконавчий орган про факти шахрайства та зловживань, якi виявленi пiд час перевiро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своєчасно надавати  виконавчому орган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Ревiзора поширюється дiя внутрiшнiх положень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се вiдповiдальнiсть за результати проведених ним перевiрок вiдповiдно до чинного законодавства Україн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У випадку спливу встановленого строку, повноваження Ревiзора продовжуються до прийняття Загальними зборами рiшення про припинення повноважень та обрання Ревiзора, але не бiльше строку, встановленого законодавством.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ожуть бути Ревiзором: члени Наглядової ради, члени виконавчого органу, корпоративний секретар, особа, яка не має повної цивiльної дiєздатностi, члени iнших органiв Товариств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ор не може входити до складу лiчильної комiсiї Товариства.</w:t>
            </w:r>
          </w:p>
        </w:tc>
      </w:tr>
    </w:tbl>
    <w:p>
      <w:pPr>
        <w:sectPr>
          <w:footerReference w:type="default" r:id="rId9"/>
          <w:type w:val="nextPage"/>
          <w:pgSz w:orient="landscape" w:w="16838" w:h="11906"/>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сонов Вiтал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04.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3830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3830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платил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ють виплатити: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о рішення про виплату: 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кi критерiї вiдсутн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 разi звiльнення особi здiйснюється виплата вiдповiдно до КзПП.</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не складало звiт про винагороду. Звiтн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ка надається до податкових органiв не пiдляг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илюдне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Fonts w:cs="Times New Roman CYR" w:ascii="Times New Roman CYR" w:hAnsi="Times New Roman CYR"/>
          <w:b/>
          <w:bCs/>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 w:ascii="Times New Roman CYR" w:hAnsi="Times New Roman CYR"/>
        </w:rPr>
        <w:t>1,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4. Інформація від суб'єкта аудиторської діяльності з урахуванням вимог, передбачених пунктом 45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є приватним акцiонерним товариством та  не належить до  пiдприємств, що становлять суспiльний iнте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Частина 15. Інформація, передбачена законодавством про діяльність та регулювання діяльності на ринку фінансових послу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оба не є фiнансовою установ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i/>
          <w:i/>
          <w:iCs/>
        </w:rPr>
      </w:pPr>
      <w:r>
        <w:rPr>
          <w:rFonts w:cs="Times New Roman CYR" w:ascii="Times New Roman CYR" w:hAnsi="Times New Roman CYR"/>
          <w:b/>
          <w:bCs/>
          <w:i/>
          <w:iCs/>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токоли зборiв акцiонерi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ti01035199.pat.ua</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ХАРКIВСЬКИЙ ПРОЕКТНО-РОЗВIДУВАЛЬНИЙ IНСТИТУТ ВОДНОГО ГОСПОДАРСТВА "ХАРКIВВОДПРОЕК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3519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631202700109488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правління нерухомим майном за винагороду або на основі контракту</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32</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1145, Харківська обл., Шевченкiвський р-н м.Харкова р-н, Харкiв, вул.Космiчнa,21, (057)70111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3,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3,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Примiтки до Фiнансового звiту суб`єкту малого пiдприємниц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Т "ХАРКIВВОДПРОЕКТ" за 2023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игування фiнансової звiтностi по виявленим помилкам попереднiх рокiв у 2023р. не проводило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3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цiнка статтi достовiр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оборотних активiв та груп вибуття , утримуваних для продажу, станом на 31.12.2022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2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2рiк Товариство цей звiт не склад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iтки до Баланс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мортизацiя (знос) нараховується вiдповiдно до чинного законодавства по кожному об`єкту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дексацiя основних засобiв у 2023 роцi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еоцiнка основних засобiв у 2023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тання iнвентаризацiя основних засобiв проведена станом на 30.12. 2023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хгалтерського облiку № 7 "Основнi засоби" ( Затвердженого Наказом Мiнiстерства фiнанс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країни вiд 27.04.2000 № 9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п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тягом звiтного перiоду оцiнка вибуття запасiв при їх вiдпуску у виробництво , продажу та iншому вибуттi виконувалась за методом iдентифiкованої собiварт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ооцiнка ТМЦ у 2023 роцi не проводи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цiнка запасiв не вiдбув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товарно- матерiальних цiнностей здiйснюється згiдно Положення ( стандарту ) бухгалтерського облiку 9 "Запаси" (Затвердженого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ебi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ерв сумнiвних боргiв протягом року не створював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редиторська заборгованiс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sectPr>
          <w:footerReference w:type="default" r:id="rId10"/>
          <w:type w:val="nextPage"/>
          <w:pgSz w:w="12240" w:h="15840"/>
          <w:pgMar w:left="720" w:right="720" w:gutter="0" w:header="0" w:top="570"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9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7,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У 2023р. товариство отримало чистий балансовий збиток у розмiрi - 274,2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зрахунок чистого балансового збитку проведено у вiдповiдностi з вимогами чинного законодавства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iд вiд реалiзацiї становить - 4225,8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мiр операцiйних витрат визначено у вiдповiдностi з Положенням (стандартом) бухгалтерського облiку 16 "Витрати" . /Затв.Наказом Мiнфiну № 318 вiд 31.12.99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звiтного року вiдображено одночасно з визнанням доходу , для отримання якого вони здiйсне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послуг складається з їх виробничої собiвартостi , що реалiзована протягом звiтного перiоду , нерозподiлених постiйних загальновиробничих витрат та виробничих витрат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ржавне фiнан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3 роц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езсонов Вiталiй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Демченко Олена Вiкторiвна</w:t>
      </w:r>
    </w:p>
    <w:sectPr>
      <w:footerReference w:type="default" r:id="rId11"/>
      <w:type w:val="nextPage"/>
      <w:pgSz w:w="12240" w:h="15840"/>
      <w:pgMar w:left="720" w:right="72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16:07:00Z</dcterms:created>
  <dc:creator/>
  <dc:description/>
  <cp:keywords/>
  <dc:language>en-US</dc:language>
  <cp:lastModifiedBy>Serg</cp:lastModifiedBy>
  <dcterms:modified xsi:type="dcterms:W3CDTF">2025-09-13T16:12:00Z</dcterms:modified>
  <cp:revision>12</cp:revision>
  <dc:subject/>
  <dc:title>Титульний аркуш</dc:title>
</cp:coreProperties>
</file>