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10.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4-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ХАРКIВСЬКИЙ ПРОЕКТНО-РОЗВIДУВАЛЬНИЙ IНСТИТУТ ВОДНОГО ГОСПОДАРСТВА "ХАРКIВВОДПРОЕКТ" (0103519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4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6.10.25, Затвердити рiчну iнформацiю про Товариство за 2024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103519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10.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АРКIВСЬКИЙ ПРОЕКТНО-РОЗВIДУВАЛЬНИЙ IНСТИТУТ ВОДНОГО ГОСПОДАРСТВА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351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2.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Україна, Харківська обл., Шевченкiвський р-н м.Харкова р-н,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Харкiвська область,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d.scorpion11.7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103519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0111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65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18,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32 - Управлiння нерухомим майном за винагороду або на основi контрак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13 - Розвiдувальне бурi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Б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6035153300000260000522348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умiлкiн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Смiрнова Свiтлана Володими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Шумiлкiн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Безсонов Вiталiй Микола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Боцман Iгор Володими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ГО "ХГФ "ХАРКIВ - ХХI СТОЛIТТ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433133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зиден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ОК "СТIЛIУС-ХАРКIВ"; ПНВФ "Конта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067539; 3013674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ТОВ "ХАРКIВ-БУ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43669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035199.pat.ua/documents/informaciya-dlya-akcioneriv-ta-steikholderiv-dodatkovo?doc=1181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035199.pat.ua/documents/informaciya-dlya-akcioneriv-ta-steikholderiv-dodatkovo?doc=1181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б/н вiд 01.01.2024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4,2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4160,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Земводбудпроект" , ТОВ "Промпак",ТОВ "НОУ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розподiл електричної енергiї, ТОВ "Овiс Трейд" - електрична енергiя, КП "ХАРКIВВОДОКАНАЛ" - водопостачання та водовiдвед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i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ються технологiї  господарського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суборенду  орендова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значних придбань або вiдчуження активiв не було. В 2019 роцi був продаж транспортного засобу (бурової машини та шне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транспортнi засоби, обладнання  та iнш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Космiчна буд.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318,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30,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7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7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9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14,1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O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8349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000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857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0763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54,5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12,5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Товариства мають переважне право на придбання акцiй Товариства, що пропонуються їх власником до вiдчуження третiй особ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03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21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 0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 - Управлiння нерухомим майном за винагороду або на основi контрак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0,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3 - Розвiдувальне бурi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035199.pat.ua/documents/informaciya-dlya-akcioneriv-ta-steikholderiv-dodatkovo?doc=1181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Безсонов Вiталiй Микола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103519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мiрнова Свiтлана Володимирi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Олексiй Володими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Шумiлкiн Володимир Андрiйович, члени наглядової ради: Смiрнова Свiтлана Володимирiвна, Шумiлкiн Олексiй Володимирович. Зазначенi особи не отримують в Товариствi винагороди (як члени наглядової ради). Шумiлкiн Володимир Андрiйович також обiймає посаду президента у ГО "ХГФ "ХАРКIВ - ХХI СТОЛIТТЯ" (код 34331330).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умiлкiна Володимир Андрiйович було обрано як акцiонера. Смiрнову Свiтлану Володимирiвну та Шумiлкiна Олексiя Володимировича було обрано як представникiв акцiонера Шумiлкiна Володимира Андрiй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асiдання наглядової ради не проводилися у зв'язку iз воєнним ста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Строк повноважень директора встановлюється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здiйснювати всi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0.04.2020 директором Товариства було обрано Безсонова Вiталiя Миколайовича (на невизначений термiн до переобрання). Особа також обiймає посаду директора в ОК "СТIЛIУС-ХАРКIВ" (код ЄДРПОУ 39067539).  Особа також обiймає посаду директора в ПНВФ "Контакт" (код ЄДРПОУ 3013674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осков Юрiй Семе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вцов Вiктор Пилип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мченко Олена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20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цман Iгор Володими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30.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Наглядову раду та виконавчий орган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надавати  виконавчому орган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результати проведених ним перевiрок вiдповiдно до чинного законодавства Україн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У випадку спливу встановленого строку, повноваження Ревiзора продовжуються до прийняття Загальними зборами рiшення про припинення повноважень та обрання Ревiзора, але не бiльше строку, встановленого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 члени Наглядової ради, члени виконавчого органу,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185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1185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1035199.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ПРОЕКТНО-РОЗВIДУВАЛЬНИЙ IНСТИТУТ ВОДНОГО ГОСПОДАРСТВА "ХАРКIВВОД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519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правління нерухомим майном за винагороду або на основі контракт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5, Харківська обл., Шевченкiвський р-н м.Харкова р-н, Харкiв, вул.Космiчнa,21, (057)70111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6,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6,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Примiтки до Фiнансового звiту суб`єкту малого пiдприємниц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Т "ХАРКIВВОДПРОЕКТ" за 2024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4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4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4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4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2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4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4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2. 202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4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4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4р. товариство отримало чистий балансовий прибуток у розмiрi - 42,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прибу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становить - 4160,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4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езсонов Вiталiй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емченко Олена Вiкто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6:00Z</dcterms:created>
  <dc:creator/>
  <dc:description/>
  <cp:keywords/>
  <dc:language>en-US</dc:language>
  <cp:lastModifiedBy>Serg</cp:lastModifiedBy>
  <dcterms:modified xsi:type="dcterms:W3CDTF">2025-10-06T12:30:00Z</dcterms:modified>
  <cp:revision>7</cp:revision>
  <dc:subject/>
  <dc:title>Титульний аркуш</dc:title>
</cp:coreProperties>
</file>